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69145" cy="7127875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145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698355" cy="6939915"/>
            <wp:effectExtent l="0" t="0" r="0" b="0"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835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774555" cy="6929755"/>
            <wp:effectExtent l="0" t="0" r="0" b="0"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23:00Z</dcterms:created>
  <dc:creator>MATTER</dc:creator>
  <dc:description/>
  <dc:language>en-US</dc:language>
  <cp:lastModifiedBy>MATTER</cp:lastModifiedBy>
  <dcterms:modified xsi:type="dcterms:W3CDTF">2008-01-04T19:56:00Z</dcterms:modified>
  <cp:revision>8</cp:revision>
  <dc:subject/>
  <dc:title> </dc:title>
</cp:coreProperties>
</file>