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/>
        <w:tc>
          <w:tcPr>
            <w:tcW w:w="10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SCHEMA CINEMATIQUE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f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la modélisation d’un syst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les fonctions de services d’un syst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un graphe cinéma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un schéma cinéma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Dessiner une pièce simp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requ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dessin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délisation des liaisons usuelle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el document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outil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’actigramme méthode SADT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 graphe d’interactions (pieuvr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al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documents rem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ée:</w:t>
            </w:r>
            <w:r>
              <w:rPr>
                <w:rFonts w:cs="Arial" w:ascii="Arial" w:hAnsi="Arial"/>
              </w:rPr>
              <w:t xml:space="preserve">     2 heures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2" w:color="000000"/>
          <w:bottom w:val="double" w:sz="4" w:space="4" w:color="000000"/>
          <w:right w:val="double" w:sz="4" w:space="12" w:color="000000"/>
        </w:pBdr>
        <w:shd w:fill="F2F2F2" w:val="clea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NTACT DE VERRO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nalyse fonctionnel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ur décrire un système, on peut utiliser l’analyse fonctionnelle descendante (SADT)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ensemble pêne et gâche du verrou est représenté par L’actigramme du cadre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13690</wp:posOffset>
                </wp:positionV>
                <wp:extent cx="6323330" cy="265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607" w:dyaOrig="64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70.75pt;margin-top:19.3pt;width:324pt;height:166.9pt;mso-wrap-distance-left:9.05pt;mso-wrap-distance-right:9.05pt;mso-position-horizontal-relative:text;mso-position-vertical-relative:text" filled="t" fillcolor="#FFFFF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23476982" r:id="rId2"/>
                              </w:object>
                              <w:t xml:space="preserve">cadre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cadre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208.8pt;mso-wrap-distance-left:7.05pt;mso-wrap-distance-right:7.05pt;mso-wrap-distance-top:0pt;mso-wrap-distance-bottom:0pt;margin-top:24.7pt;mso-position-vertical-relative:text;margin-left:-7.2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Lgend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607" w:dyaOrig="64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70.75pt;margin-top:19.3pt;width:324pt;height:166.9pt;mso-wrap-distance-left:9.05pt;mso-wrap-distance-right:9.05pt;mso-position-horizontal-relative:text;mso-position-vertical-relative:text" filled="t" fillcolor="#FFFFF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368105225" r:id="rId4"/>
                        </w:object>
                        <w:pict>
                          <v:rect id="shape_0" fillcolor="white" stroked="f" o:allowincell="f" style="position:absolute;margin-left:50.65pt;margin-top:132.7pt;width:107.95pt;height:28.75pt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</w:pict>
                        <w:t xml:space="preserve">cadre </w:t>
                      </w: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SEQ cadre \* ARABIC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1685290</wp:posOffset>
                </wp:positionV>
                <wp:extent cx="1371600" cy="3657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65pt;margin-top:132.7pt;width:107.95pt;height:28.7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Etude cinématique du système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érer les différentes pièces du mécanisme sur le dessin en perspective éclaté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censer les groupes cinématiquement équivalen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racer le graphe cinématiqu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racer le schéma cinématique plan et spatial du système.( AVEC des couleurs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avail graph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On demande le dessin de définition à l’échelle 1 du </w:t>
      </w:r>
      <w:r>
        <w:rPr>
          <w:rFonts w:cs="Arial" w:ascii="Arial" w:hAnsi="Arial"/>
          <w:b/>
          <w:bCs/>
          <w:i/>
          <w:sz w:val="24"/>
        </w:rPr>
        <w:t>boîtier 1</w:t>
      </w:r>
      <w:r>
        <w:rPr>
          <w:rFonts w:cs="Arial" w:ascii="Arial" w:hAnsi="Arial"/>
          <w:i/>
          <w:sz w:val="24"/>
        </w:rPr>
        <w:t xml:space="preserve"> ( vous représenterez les arrêtes cachées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ue de face (celle du dessin d’ensem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ue de dess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ue de droite en coupe AA (passant par l’axe de symétrie de la pièce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37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nalyser le besoi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79190</wp:posOffset>
                </wp:positionH>
                <wp:positionV relativeFrom="page">
                  <wp:posOffset>366395</wp:posOffset>
                </wp:positionV>
                <wp:extent cx="3063875" cy="3509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bookmarkStart w:id="0" w:name="_Ref495139304"/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cadre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instrText xml:space="preserve"> SEQ cadre \* ARABIC </w:instrText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276.35pt;mso-wrap-distance-left:7.1pt;mso-wrap-distance-right:7.1pt;mso-wrap-distance-top:0pt;mso-wrap-distance-bottom:0pt;margin-top:28.85pt;mso-position-vertical-relative:page;margin-left:289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Lgende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bookmarkStart w:id="1" w:name="_Ref495139304"/>
                      <w:r>
                        <w:rPr>
                          <w:rFonts w:cs="Arial" w:ascii="Arial" w:hAnsi="Arial"/>
                          <w:u w:val="none"/>
                        </w:rPr>
                        <w:t xml:space="preserve">cadre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pict>
                          <v:group id="shape_0" style="position:absolute;margin-left:12.25pt;margin-top:28.8pt;width:199.2pt;height:230.4pt" coordorigin="245,576" coordsize="3984,4608">
                            <v:oval id="shape_0" stroked="t" o:allowincell="f" style="position:absolute;left:1604;top:2161;width:885;height:1358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oval>
                            <v:line id="shape_0" from="1143,2053" to="1143,24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143,2406" to="3127,24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126,2072" to="3133,3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1997;top:3735;width:1119;height:217">
                              <v:line id="shape_0" from="1997,3735" to="3116,37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997,3735" to="1997,3952" stroked="t" o:allowincell="f" style="position:absolute">
                                <v:stroke color="black" weight="12600" endarrow="block" endarrowwidth="medium" endarrowlength="short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637;top:2448;width:863;height:7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t" o:allowincell="f" style="position:absolute;left:245;top:576;width:1791;height:4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 QUI (A QUO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END-IL SERVICE 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 id="shape_0" stroked="t" o:allowincell="f" style="position:absolute;left:2369;top:576;width:1859;height:4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UR QUOI (SUR QU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GIT-IL 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 id="shape_0" stroked="t" o:allowincell="f" style="position:absolute;left:776;top:4051;width:2425;height:11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ANS QUEL BUT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f" o:allowincell="f" style="position:absolute;left:2688;top:1295;width:1061;height:59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fillcolor="white" stroked="f" o:allowincell="f" style="position:absolute;left:669;top:1415;width:1254;height:59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oval id="shape_0" stroked="t" o:allowincell="f" style="position:absolute;left:564;top:1176;width:1239;height:881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oval>
                            <v:oval id="shape_0" stroked="t" o:allowincell="f" style="position:absolute;left:2476;top:1176;width:1304;height:896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oval>
                          </v:group>
                        </w:pict>
                        <w:fldChar w:fldCharType="begin"/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instrText xml:space="preserve"> SEQ cadre \* ARABIC </w:instrText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t>2</w:t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fldChar w:fldCharType="end"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365760</wp:posOffset>
                </wp:positionV>
                <wp:extent cx="2529840" cy="292608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2926080"/>
                          <a:chOff x="0" y="0"/>
                          <a:chExt cx="2529720" cy="2926080"/>
                        </a:xfrm>
                      </wpg:grpSpPr>
                      <wps:wsp>
                        <wps:cNvSpPr/>
                        <wps:spPr>
                          <a:xfrm>
                            <a:off x="862920" y="1006560"/>
                            <a:ext cx="562680" cy="86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378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62080"/>
                            <a:ext cx="126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50040"/>
                            <a:ext cx="504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0" y="2005920"/>
                            <a:ext cx="71136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3800" y="1188720"/>
                            <a:ext cx="5486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9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 QUI (A QUO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D-IL SERVICE 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11811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R QUOI (SUR QU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IT-IL 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206800"/>
                            <a:ext cx="154044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NS QUEL BUT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456480"/>
                            <a:ext cx="674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280" y="532800"/>
                            <a:ext cx="797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380880"/>
                            <a:ext cx="787320" cy="56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80880"/>
                            <a:ext cx="828720" cy="56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28.8pt;width:199.2pt;height:230.4pt" coordorigin="245,576" coordsize="3984,4608">
                <v:oval id="shape_0" stroked="t" o:allowincell="f" style="position:absolute;left:1604;top:2161;width:885;height:135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143,2053" to="1143,2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43,2406" to="3127,2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26,2072" to="3133,37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997;top:3735;width:1119;height:217">
                  <v:line id="shape_0" from="1997,3735" to="3116,373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97,3735" to="1997,395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637;top:2448;width:863;height:7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45;top:576;width:179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 QUI (A QUO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D-IL SERVICE 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369;top:576;width:18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R QUOI (SUR QU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IT-IL 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76;top:4051;width:2425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NS QUEL BUT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688;top:1295;width:106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9;top:1415;width:1254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564;top:1176;width:1239;height:88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476;top:1176;width:1304;height:896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analyser le besoin il fau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sir le beso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oncer le besoin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Le diagramme bêtes à corne (voir </w:t>
      </w:r>
      <w:r>
        <w:rPr>
          <w:rFonts w:cs="Arial" w:ascii="Arial" w:hAnsi="Arial"/>
          <w:i/>
          <w:iCs/>
          <w:sz w:val="24"/>
        </w:rPr>
        <w:fldChar w:fldCharType="begin"/>
      </w:r>
      <w:r>
        <w:rPr>
          <w:sz w:val="24"/>
          <w:i/>
          <w:iCs/>
          <w:rFonts w:cs="Arial" w:ascii="Arial" w:hAnsi="Arial"/>
        </w:rPr>
        <w:instrText xml:space="preserve"> REF _Ref495139304 \h </w:instrText>
      </w:r>
      <w:r>
        <w:rPr>
          <w:sz w:val="24"/>
          <w:i/>
          <w:iCs/>
          <w:rFonts w:cs="Arial" w:ascii="Arial" w:hAnsi="Arial"/>
        </w:rPr>
        <w:fldChar w:fldCharType="separate"/>
      </w:r>
      <w:r>
        <w:rPr>
          <w:sz w:val="24"/>
          <w:i/>
          <w:iCs/>
          <w:rFonts w:cs="Arial" w:ascii="Arial" w:hAnsi="Arial"/>
        </w:rPr>
        <w:t>cadre 2</w:t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>) est une façon d’énoncer clairement le beso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r le beso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quoi ce besoin existe-t-il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est ce qui peut le faire disparaître ? Le faire évoluer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tudier la faisabilité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étudier la faisabilité il fau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r les fonctions d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ériser les fonctions de servi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5029835</wp:posOffset>
                </wp:positionV>
                <wp:extent cx="5170805" cy="32848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bookmarkStart w:id="2" w:name="_Ref495139522"/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object w:dxaOrig="10684" w:dyaOrig="726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33.85pt;margin-top:21.6pt;width:331.2pt;height:225.15pt;mso-wrap-distance-left:9.05pt;mso-wrap-distance-right:9.05pt;mso-position-horizontal-relative:text;mso-position-vertical-relative:text" filled="f" o:ole="">
                                  <v:imagedata r:id="rId8" o:title=""/>
                                  <w10:wrap type="topAndBottom"/>
                                </v:shape>
                                <o:OLEObject Type="Embed" ProgID="" ShapeID="ole_rId7" DrawAspect="Content" ObjectID="_1430180739" r:id="rId7"/>
                              </w:object>
                              <w:t xml:space="preserve">cadre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instrText xml:space="preserve"> SEQ cadre \* ARABIC </w:instrText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258.65pt;mso-wrap-distance-left:7.1pt;mso-wrap-distance-right:7.1pt;mso-wrap-distance-top:0pt;mso-wrap-distance-bottom:0pt;margin-top:396.05pt;mso-position-vertical-relative:page;margin-left:49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Lgende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bookmarkStart w:id="3" w:name="_Ref495139522"/>
                      <w:r>
                        <w:rPr>
                          <w:rFonts w:cs="Arial" w:ascii="Arial" w:hAnsi="Arial"/>
                          <w:u w:val="none"/>
                        </w:rPr>
                        <w:object w:dxaOrig="10684" w:dyaOrig="726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position:absolute;margin-left:33.85pt;margin-top:21.6pt;width:331.2pt;height:225.15pt;mso-wrap-distance-left:9.05pt;mso-wrap-distance-right:9.05pt;mso-position-horizontal-relative:text;mso-position-vertical-relative:text" filled="f" o:ole="">
                            <v:imagedata r:id="rId10" o:title=""/>
                            <w10:wrap type="topAndBottom"/>
                          </v:shape>
                          <o:OLEObject Type="Embed" ProgID="" ShapeID="ole_rId9" DrawAspect="Content" ObjectID="_1468224390" r:id="rId9"/>
                        </w:object>
                        <w:t xml:space="preserve">cadre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fldChar w:fldCharType="begin"/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instrText xml:space="preserve"> SEQ cadre \* ARABIC </w:instrText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t>3</w:t>
                      </w:r>
                      <w:r>
                        <w:rPr>
                          <w:u w:val="none"/>
                          <w:rFonts w:cs="Arial" w:ascii="Arial" w:hAnsi="Arial"/>
                        </w:rPr>
                        <w:fldChar w:fldCharType="end"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érarchiser les fonctions d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diger le CdC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/>
        <w:t xml:space="preserve">Le diagramme pieuvre (voir </w:t>
      </w:r>
      <w:r>
        <w:rPr/>
        <w:fldChar w:fldCharType="begin"/>
      </w:r>
      <w:r>
        <w:rPr/>
        <w:instrText xml:space="preserve"> REF _Ref495139522 \h </w:instrText>
      </w:r>
      <w:r>
        <w:rPr/>
        <w:fldChar w:fldCharType="separate"/>
      </w:r>
      <w:r>
        <w:rPr/>
        <w:t>cadre 3</w:t>
      </w:r>
      <w:r>
        <w:rPr/>
        <w:fldChar w:fldCharType="end"/>
      </w:r>
      <w:r>
        <w:rPr/>
        <w:t>) est une façon d’identifier les fonctions de servic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37" w:bottom="1015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t xml:space="preserve">FP1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FP2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FC1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FC2 : </w:t>
      </w:r>
    </w:p>
    <w:p>
      <w:pPr>
        <w:pStyle w:val="Corpsdetexte2"/>
        <w:rPr/>
      </w:pPr>
      <w:r>
        <w:rPr/>
        <w:t xml:space="preserve">FC3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FC4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FC5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FC6 : </w:t>
      </w:r>
    </w:p>
    <w:p>
      <w:pPr>
        <w:sectPr>
          <w:type w:val="continuous"/>
          <w:pgSz w:w="11906" w:h="16838"/>
          <w:pgMar w:left="851" w:right="851" w:gutter="0" w:header="0" w:top="567" w:footer="737" w:bottom="101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</w:r>
    </w:p>
    <w:sectPr>
      <w:type w:val="continuous"/>
      <w:pgSz w:w="11906" w:h="16838"/>
      <w:pgMar w:left="851" w:right="851" w:gutter="0" w:header="0" w:top="567" w:footer="737" w:bottom="101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3213"/>
      <w:gridCol w:w="3709"/>
    </w:tblGrid>
    <w:tr>
      <w:trPr/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S1 PHOTONIQUE</w:t>
          </w:r>
        </w:p>
      </w:tc>
      <w:tc>
        <w:tcPr>
          <w:tcW w:w="32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3</w:t>
          </w:r>
          <w:r>
            <w:rPr>
              <w:i/>
              <w:rFonts w:cs="Arial" w:ascii="Arial" w:hAnsi="Arial"/>
            </w:rPr>
            <w:fldChar w:fldCharType="end"/>
          </w:r>
        </w:p>
      </w:tc>
      <w:tc>
        <w:tcPr>
          <w:tcW w:w="37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Construction mécanique</w:t>
          </w:r>
        </w:p>
      </w:tc>
    </w:tr>
  </w:tbl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Lgende">
    <w:name w:val="Légende"/>
    <w:basedOn w:val="Normal"/>
    <w:next w:val="Normal"/>
    <w:qFormat/>
    <w:pPr/>
    <w:rPr>
      <w:sz w:val="24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5:00Z</dcterms:created>
  <dc:creator>FLUCK Daniel</dc:creator>
  <dc:description/>
  <dc:language>en-US</dc:language>
  <cp:lastModifiedBy>MATTER</cp:lastModifiedBy>
  <cp:lastPrinted>2003-11-21T14:50:00Z</cp:lastPrinted>
  <dcterms:modified xsi:type="dcterms:W3CDTF">2003-11-21T13:55:00Z</dcterms:modified>
  <cp:revision>11</cp:revision>
  <dc:subject/>
  <dc:title>ROUE A DENTURE HELICOIDALE	</dc:title>
</cp:coreProperties>
</file>