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ACIER FORTEMENT ALLI</w:t>
      </w:r>
      <w:r>
        <w:rPr>
          <w:rFonts w:cs="Arial"/>
        </w:rPr>
        <w:t>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left"/>
        <w:rPr/>
      </w:pPr>
      <w:r>
        <w:rPr>
          <w:b/>
          <w:bCs/>
          <w:sz w:val="28"/>
        </w:rPr>
        <w:t xml:space="preserve">C’est une famille caractérisée par une grande résistance à la </w:t>
      </w:r>
      <w:r>
        <w:rPr>
          <w:b/>
          <w:bCs/>
          <w:sz w:val="28"/>
          <w:u w:val="single"/>
        </w:rPr>
        <w:t>CORROSION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bCs/>
          <w:sz w:val="28"/>
        </w:rPr>
        <w:t xml:space="preserve">Pour ces aciers, au moins un élément d’alliage est </w:t>
      </w:r>
      <w:r>
        <w:rPr>
          <w:rFonts w:eastAsia="Symbol" w:cs="Symbol" w:ascii="Symbol" w:hAnsi="Symbol"/>
          <w:b/>
          <w:bCs/>
          <w:sz w:val="32"/>
        </w:rPr>
        <w:t></w:t>
      </w:r>
      <w:r>
        <w:rPr>
          <w:b/>
          <w:bCs/>
          <w:sz w:val="28"/>
        </w:rPr>
        <w:t xml:space="preserve"> 5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TABLEAU</w:t>
      </w:r>
      <w:r>
        <w:rPr>
          <w:b/>
          <w:bCs/>
        </w:rPr>
        <w:t xml:space="preserve"> des symboles chimiques</w:t>
      </w:r>
    </w:p>
    <w:p>
      <w:pPr>
        <w:pStyle w:val="TextBodyIndent"/>
        <w:spacing w:before="120" w:after="120"/>
        <w:ind w:left="284" w:right="142" w:hanging="0"/>
        <w:rPr/>
      </w:pPr>
      <w:r>
        <w:rPr/>
        <w:t>Le tableau ci-dessous donne les principaux élément d’addition que l’on peut trouver dans les aciers alliés. Ils sont désignés par leur symbole chimique.</w:t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843"/>
        <w:gridCol w:w="302"/>
        <w:gridCol w:w="1541"/>
        <w:gridCol w:w="1275"/>
        <w:gridCol w:w="1843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ddi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qu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cateur</w:t>
            </w:r>
          </w:p>
        </w:tc>
        <w:tc>
          <w:tcPr>
            <w:tcW w:w="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dditio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qu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cateur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umi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4450</wp:posOffset>
                      </wp:positionV>
                      <wp:extent cx="1028700" cy="1143000"/>
                      <wp:effectExtent l="38100" t="34290" r="38100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5pt" to="82.95pt,93.45pt" stroked="t" o:allowincell="t" style="position:absolute">
                      <v:stroke color="black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4450</wp:posOffset>
                      </wp:positionV>
                      <wp:extent cx="800100" cy="1143000"/>
                      <wp:effectExtent l="41910" t="29210" r="419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3.5pt" to="73.95pt,93.45pt" stroked="t" o:allowincell="t" style="position:absolute;flip:x">
                      <v:stroke color="black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1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highlight w:val="black"/>
                <w:lang w:val="nl-NL"/>
              </w:rPr>
            </w:pPr>
            <w:r>
              <w:rPr>
                <w:highlight w:val="black"/>
                <w:lang w:val="nl-N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lybdè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4450</wp:posOffset>
                      </wp:positionV>
                      <wp:extent cx="914400" cy="1143000"/>
                      <wp:effectExtent l="40005" t="31750" r="4000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3.5pt" to="77.9pt,93.45pt" stroked="t" o:allowincell="t" style="position:absolute">
                      <v:stroke color="black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4450</wp:posOffset>
                      </wp:positionV>
                      <wp:extent cx="914400" cy="1143000"/>
                      <wp:effectExtent l="40005" t="31750" r="4000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3.5pt" to="77.9pt,93.45pt" stroked="t" o:allowincell="t" style="position:absolute;flip:x">
                      <v:stroke color="black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k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iv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és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f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nè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caps w:val="false"/>
          <w:smallCaps w:val="false"/>
          <w:kern w:val="0"/>
        </w:rPr>
        <w:t>DESIGNATION</w:t>
      </w:r>
      <w:r>
        <w:rPr>
          <w:bCs/>
          <w:caps w:val="false"/>
          <w:smallCaps w:val="false"/>
          <w:kern w:val="0"/>
          <w:u w:val="none"/>
        </w:rPr>
        <w:t> :</w:t>
      </w:r>
    </w:p>
    <w:p>
      <w:pPr>
        <w:pStyle w:val="Normal"/>
        <w:rPr>
          <w:bCs/>
          <w:caps/>
          <w:kern w:val="0"/>
          <w:sz w:val="20"/>
          <w:u w:val="none"/>
          <w:lang w:val="en-US" w:eastAsia="en-US"/>
        </w:rPr>
      </w:pPr>
      <w:r>
        <w:rPr>
          <w:bCs/>
          <w:caps/>
          <w:kern w:val="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94615</wp:posOffset>
                </wp:positionV>
                <wp:extent cx="1003300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lettre</w:t>
                            </w:r>
                            <w:r>
                              <w:rPr>
                                <w:b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24.25pt;mso-wrap-distance-left:9.05pt;mso-wrap-distance-right:9.05pt;mso-wrap-distance-top:0pt;mso-wrap-distance-bottom:0pt;margin-top:7.45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lettre</w:t>
                      </w:r>
                      <w:r>
                        <w:rPr>
                          <w:b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46990</wp:posOffset>
                </wp:positionV>
                <wp:extent cx="0" cy="136207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7pt" to="41.4pt,110.9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106045</wp:posOffset>
                </wp:positionV>
                <wp:extent cx="352742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nombre égal à 100 fois la teneur en carb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75pt;height:24.25pt;mso-wrap-distance-left:9.05pt;mso-wrap-distance-right:9.05pt;mso-wrap-distance-top:0pt;mso-wrap-distance-bottom:0pt;margin-top:8.35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nombre égal à 100 fois la teneur en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63500</wp:posOffset>
                </wp:positionV>
                <wp:extent cx="0" cy="990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pt" to="66.2pt,82.9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22555</wp:posOffset>
                </wp:positionV>
                <wp:extent cx="4365625" cy="450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ymboles chimiques des éléments d’addition dans l’ordre de leurs teneurs décroiss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5pt;height:35.5pt;mso-wrap-distance-left:9.05pt;mso-wrap-distance-right:9.05pt;mso-wrap-distance-top:0pt;mso-wrap-distance-bottom:0pt;margin-top:9.65pt;mso-position-vertical-relative:text;margin-left: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symboles chimiques des éléments d’addition dans l’ordre de leurs teneurs décroiss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51435</wp:posOffset>
                </wp:positionV>
                <wp:extent cx="0" cy="485775"/>
                <wp:effectExtent l="26035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4.05pt" to="132.5pt,42.2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11125</wp:posOffset>
                </wp:positionV>
                <wp:extent cx="2813050" cy="488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même ordre, les teneurs des principaux éléments d’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pt;height:38.5pt;mso-wrap-distance-left:9.05pt;mso-wrap-distance-right:9.05pt;mso-wrap-distance-top:0pt;mso-wrap-distance-bottom:0pt;margin-top:8.7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e même ordre, les teneurs des principaux éléments d’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55880</wp:posOffset>
                </wp:positionV>
                <wp:extent cx="11188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4.4pt" to="318.8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57150</wp:posOffset>
                </wp:positionV>
                <wp:extent cx="0" cy="29527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4.5pt" to="230.75pt,27.7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26670</wp:posOffset>
                </wp:positionV>
                <wp:extent cx="6314440" cy="1574800"/>
                <wp:effectExtent l="0" t="381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574640"/>
                          <a:chOff x="0" y="0"/>
                          <a:chExt cx="631440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457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X  6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i  Mo  Ti   17 -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6560"/>
                            <a:ext cx="266760" cy="361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51600"/>
                            <a:ext cx="0" cy="9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6720"/>
                            <a:ext cx="237600" cy="581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21480"/>
                            <a:ext cx="405720" cy="335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574640"/>
                            <a:ext cx="252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73440"/>
                            <a:ext cx="1279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56640"/>
                            <a:ext cx="678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527040"/>
                            <a:ext cx="344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ce de Tit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9600" y="322560"/>
                            <a:ext cx="1123200" cy="648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362240" cy="371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560"/>
                            <a:ext cx="281160" cy="361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938520" cy="371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13200"/>
                            <a:ext cx="242640" cy="662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080" y="1148760"/>
                            <a:ext cx="334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enant 17% de 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322560"/>
                            <a:ext cx="147240" cy="329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332280"/>
                            <a:ext cx="132840" cy="319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968400"/>
                            <a:ext cx="14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92760"/>
                            <a:ext cx="174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323280"/>
                            <a:ext cx="1146960" cy="567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9208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.1pt;width:497.2pt;height:123.9pt" coordorigin="543,42" coordsize="9944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;top:50;width:54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X  6  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i  Mo  Ti   17 -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14;top:68;width:419;height:5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1099,1068" to="1099,2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89,525" to="3062,1440" stroked="t" o:allowincell="f" style="position:absolute">
                  <v:stroke color="black" weight="39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79,548" to="4017,1075" stroked="t" o:allowincell="f" style="position:absolute">
                  <v:stroke color="black" weight="39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00,2522" to="5070,252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64,1575" to="5078,157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022,1076" to="5090,10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7;top:872;width:54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ce de Tit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6,550" to="4074,1570" stroked="t" o:allowincell="f" style="position:absolute;flip:x">
                  <v:stroke color="black" weight="3960" startarrow="oval" startarrowwidth="narrow" startarrowlength="short" joinstyle="miter" endcap="flat"/>
                  <v:fill o:detectmouseclick="t" on="false"/>
                  <w10:wrap type="none"/>
                </v:line>
                <v:roundrect id="shape_0" stroked="t" o:allowincell="f" style="position:absolute;left:1639;top:42;width:2144;height:584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oval id="shape_0" stroked="t" o:allowincell="f" style="position:absolute;left:611;top:68;width:442;height:5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oundrect id="shape_0" stroked="t" o:allowincell="f" style="position:absolute;left:3813;top:42;width:1477;height:584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line id="shape_0" from="1924,535" to="2305,1577" stroked="t" o:allowincell="f" style="position:absolute">
                  <v:stroke color="black" weight="39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52;top:1851;width:52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enant 17% de nic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,550" to="1098,1067" stroked="t" o:allowincell="f" style="position:absolute">
                  <v:stroke color="black" weight="39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98,565" to="1306,1067" stroked="t" o:allowincell="f" style="position:absolute;flip:x">
                  <v:stroke color="black" weight="39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04,1567" to="2305,2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06,2078" to="5056,20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66,551" to="4871,1443" stroked="t" o:allowincell="f" style="position:absolute;flip:x">
                  <v:stroke color="black" weight="39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64,1447" to="3064,1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68275</wp:posOffset>
                </wp:positionV>
                <wp:extent cx="37147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ant 12% de Molybd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3.25pt;mso-wrap-distance-left:9.05pt;mso-wrap-distance-right:9.05pt;mso-wrap-distance-top:0pt;mso-wrap-distance-bottom:0pt;margin-top:13.2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enant 12% de Molybd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54610</wp:posOffset>
                </wp:positionV>
                <wp:extent cx="3714750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er fortement allié contenant 0.06% de car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3.25pt;mso-wrap-distance-left:9.05pt;mso-wrap-distance-right:9.05pt;mso-wrap-distance-top:0pt;mso-wrap-distance-bottom:0pt;margin-top:4.3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ier fortement allié contenant 0.06% de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512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firstLine="72"/>
              <w:rPr>
                <w:u w:val="single"/>
              </w:rPr>
            </w:pPr>
            <w:r>
              <w:rPr>
                <w:u w:val="single"/>
              </w:rPr>
              <w:t>Principales nuances</w:t>
            </w:r>
            <w:r>
              <w:rPr/>
              <w:t> 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X4 Cr Mo S 18    –    X30 Cr 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Cs/>
          <w:caps w:val="false"/>
          <w:smallCaps w:val="false"/>
          <w:kern w:val="0"/>
        </w:rPr>
      </w:pPr>
      <w:r>
        <w:rPr>
          <w:bCs/>
          <w:caps w:val="false"/>
          <w:smallCaps w:val="false"/>
          <w:kern w:val="0"/>
        </w:rPr>
        <w:t>REMARQUE</w:t>
      </w:r>
      <w:r>
        <w:rPr>
          <w:bCs/>
          <w:caps w:val="false"/>
          <w:smallCaps w:val="false"/>
          <w:kern w:val="0"/>
          <w:u w:val="none"/>
        </w:rPr>
        <w:t> :</w:t>
      </w:r>
    </w:p>
    <w:p>
      <w:pPr>
        <w:pStyle w:val="Normal"/>
        <w:ind w:left="142" w:hanging="0"/>
        <w:rPr/>
      </w:pPr>
      <w:r>
        <w:rPr/>
        <w:t xml:space="preserve">Parmi ces aciers fortement alliés précédents </w:t>
      </w:r>
      <w:r>
        <w:rPr>
          <w:b/>
        </w:rPr>
        <w:t>on distingue les aciers inoxydables</w:t>
      </w:r>
      <w:r>
        <w:rPr/>
        <w:t>, qui sont pour la plupart à base de chrome « X30 Cr 13 » ou à base de nickel-chrome « X6 Cr Ni 18-11 ».</w:t>
      </w:r>
    </w:p>
    <w:p>
      <w:pPr>
        <w:pStyle w:val="Normal"/>
        <w:ind w:left="142" w:hanging="0"/>
        <w:rPr/>
      </w:pPr>
      <w:r>
        <w:rPr/>
        <w:t>Ces aciers inoxydables ont une très bonne tenue en température. Ils sont très utilisés dans l’industrie chimique, papetière, et dans l’industrie agroalimentaire.</w:t>
      </w:r>
    </w:p>
    <w:sectPr>
      <w:headerReference w:type="default" r:id="rId2"/>
      <w:type w:val="nextPage"/>
      <w:pgSz w:w="11906" w:h="16838"/>
      <w:pgMar w:left="567" w:right="567" w:gutter="0" w:header="288" w:top="628" w:footer="0" w:bottom="567"/>
      <w:pgBorders w:display="allPages" w:offsetFrom="page">
        <w:top w:val="single" w:sz="8" w:space="14" w:color="000000"/>
        <w:left w:val="single" w:sz="8" w:space="21" w:color="000000"/>
        <w:bottom w:val="single" w:sz="8" w:space="20" w:color="000000"/>
        <w:right w:val="single" w:sz="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5244"/>
      <w:gridCol w:w="1276"/>
    </w:tblGrid>
    <w:tr>
      <w:trPr>
        <w:cantSplit w:val="true"/>
      </w:trPr>
      <w:tc>
        <w:tcPr>
          <w:tcW w:w="45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</w:rPr>
            <w:t xml:space="preserve">HS –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MM\ 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juillet 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– LP Jean LURCAT</w:t>
          </w:r>
        </w:p>
      </w:tc>
      <w:tc>
        <w:tcPr>
          <w:tcW w:w="52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  <w:u w:val="single"/>
            </w:rPr>
            <w:t>Référence</w:t>
          </w:r>
          <w:r>
            <w:rPr>
              <w:sz w:val="16"/>
            </w:rPr>
            <w:t xml:space="preserve"> 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284" w:hanging="0"/>
      </w:pPr>
      <w:rPr>
        <w:sz w:val="22"/>
        <w:i w:val="false"/>
        <w:u w:val="single"/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67" w:hanging="0"/>
      </w:pPr>
      <w:rPr>
        <w:sz w:val="20"/>
        <w:i w:val="false"/>
        <w:u w:val="singl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- "/>
      <w:lvlJc w:val="left"/>
      <w:pPr>
        <w:tabs>
          <w:tab w:val="num" w:pos="0"/>
        </w:tabs>
        <w:ind w:left="1134" w:hanging="0"/>
      </w:pPr>
      <w:rPr>
        <w:sz w:val="20"/>
        <w:i w:val="false"/>
        <w:u w:val="singl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firstLine="284"/>
      </w:pPr>
      <w:rPr>
        <w:sz w:val="24"/>
        <w:spacing w:val="0"/>
        <w:i w:val="false"/>
        <w:u w:val="single"/>
        <w:b/>
        <w:w w:val="100"/>
        <w:rFonts w:ascii="Times New Roman" w:hAnsi="Times New Roman" w:cs="Times New Roman"/>
        <w:color w:val="auto"/>
      </w:rPr>
    </w:lvl>
    <w:lvl w:ilvl="2">
      <w:start w:val="1"/>
      <w:numFmt w:val="decimal"/>
      <w:suff w:val="nothing"/>
      <w:lvlText w:val="%3.  "/>
      <w:lvlJc w:val="left"/>
      <w:pPr>
        <w:tabs>
          <w:tab w:val="num" w:pos="0"/>
        </w:tabs>
        <w:ind w:left="680" w:hanging="340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686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."/>
      <w:lvlJc w:val="left"/>
      <w:pPr>
        <w:tabs>
          <w:tab w:val="num" w:pos="0"/>
        </w:tabs>
        <w:ind w:left="2880" w:hanging="0"/>
      </w:pPr>
      <w:rPr>
        <w:sz w:val="24"/>
        <w:i w:val="false"/>
        <w:u w:val="dash"/>
        <w:b w:val="false"/>
        <w:rFonts w:ascii="Times New Roman" w:hAnsi="Times New Roman" w:cs="Times New Roman"/>
      </w:rPr>
    </w:lvl>
    <w:lvl w:ilvl="5">
      <w:start w:val="1"/>
      <w:numFmt w:val="lowerLetter"/>
      <w:suff w:val="nothing"/>
      <w:lvlText w:val="(%6)  "/>
      <w:lvlJc w:val="left"/>
      <w:pPr>
        <w:tabs>
          <w:tab w:val="num" w:pos="0"/>
        </w:tabs>
        <w:ind w:left="3600" w:hanging="0"/>
      </w:pPr>
      <w:rPr>
        <w:sz w:val="24"/>
        <w:i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suff w:val="nothing"/>
      <w:lvlText w:val="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decimal"/>
      <w:suff w:val="nothing"/>
      <w:lvlText w:val="%9) 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18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120" w:after="60"/>
      <w:ind w:left="284" w:hanging="0"/>
      <w:outlineLvl w:val="7"/>
    </w:pPr>
    <w:rPr>
      <w:b/>
      <w:smallCaps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60" w:after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shadow w:val="false"/>
      <w:emboss/>
      <w:sz w:val="28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4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auto"/>
      <w:spacing w:val="0"/>
      <w:w w:val="100"/>
      <w:sz w:val="24"/>
      <w:u w:val="singl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u w:val="dash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single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u w:val="singl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u w:val="single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sz w:val="20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 w:val="false"/>
      <w:emboss/>
      <w:sz w:val="2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4"/>
      <w:u w:val="singl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auto"/>
      <w:spacing w:val="0"/>
      <w:w w:val="100"/>
      <w:sz w:val="24"/>
      <w:u w:val="singl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sz w:val="24"/>
      <w:u w:val="dash"/>
    </w:rPr>
  </w:style>
  <w:style w:type="character" w:styleId="WW8Num25z5">
    <w:name w:val="WW8Num25z5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7:00:00Z</dcterms:created>
  <dc:creator>TITOON</dc:creator>
  <dc:description/>
  <dc:language>en-US</dc:language>
  <cp:lastModifiedBy>Herley</cp:lastModifiedBy>
  <cp:lastPrinted>2000-11-15T20:10:00Z</cp:lastPrinted>
  <dcterms:modified xsi:type="dcterms:W3CDTF">2002-10-21T09:54:00Z</dcterms:modified>
  <cp:revision>10</cp:revision>
  <dc:subject/>
  <dc:title>LES COUPES ET LES SECTION</dc:title>
</cp:coreProperties>
</file>