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Fonte A HAUTE CARACTERISTIQUE</w:t>
      </w:r>
    </w:p>
    <w:p>
      <w:pPr>
        <w:pStyle w:val="Heading1"/>
        <w:spacing w:before="360" w:after="120"/>
        <w:rPr/>
      </w:pPr>
      <w:r>
        <w:rPr/>
        <w:t>CARACTERISTIQUES</w:t>
      </w:r>
      <w:r>
        <w:rPr>
          <w:u w:val="none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right="4253" w:hanging="284"/>
        <w:rPr/>
      </w:pPr>
      <w:r>
        <w:rPr/>
        <w:t xml:space="preserve">Leur résistance mécanique est supérieure à celle des fontes grises. </w:t>
      </w:r>
      <w:r>
        <w:rPr>
          <w:b/>
        </w:rPr>
        <w:t>(jusqu’à 800 Mpa contre 400 Mpa pour les fontes grise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284"/>
        <w:rPr/>
      </w:pPr>
      <w:r>
        <w:rPr/>
        <w:t>Même propriétés que les fontes gris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284"/>
        <w:rPr/>
      </w:pPr>
      <w:r>
        <w:rPr/>
        <w:t>Résistances au chocs élevée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785</wp:posOffset>
                </wp:positionH>
                <wp:positionV relativeFrom="paragraph">
                  <wp:posOffset>163195</wp:posOffset>
                </wp:positionV>
                <wp:extent cx="2200275" cy="1148080"/>
                <wp:effectExtent l="0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148040"/>
                          <a:chOff x="0" y="0"/>
                          <a:chExt cx="2200320" cy="1148040"/>
                        </a:xfrm>
                      </wpg:grpSpPr>
                      <wps:wsp>
                        <wps:cNvSpPr txBox="1"/>
                        <wps:spPr>
                          <a:xfrm>
                            <a:off x="0" y="40680"/>
                            <a:ext cx="1295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 microscop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12920"/>
                            <a:ext cx="13366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graphite se présente dans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ous form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 petite sph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760" y="729000"/>
                            <a:ext cx="33336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174760" cy="111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8520"/>
                            <a:ext cx="800280" cy="72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30120"/>
                            <a:ext cx="471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3280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54240"/>
                            <a:ext cx="471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30120"/>
                            <a:ext cx="471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60240"/>
                            <a:ext cx="471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2928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71960"/>
                            <a:ext cx="471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65000"/>
                            <a:ext cx="471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11200"/>
                            <a:ext cx="471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2928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1360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2928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5072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11200"/>
                            <a:ext cx="471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9384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72972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13600"/>
                            <a:ext cx="471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12.85pt;width:173.3pt;height:90.4pt" coordorigin="7091,257" coordsize="3466,1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1;top:321;width:20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 microscop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907;width:2104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graphite se présente dans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ous forme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 petite sph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6,1405" to="9410,1631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131;top:257;width:3424;height:1750;mso-wrap-style:none;v-text-anchor:middle">
                  <v:fill o:detectmouseclick="t" on="false"/>
                  <v:stroke color="black" weight="6480" dashstyle="longdash" joinstyle="miter" endcap="flat"/>
                  <w10:wrap type="none"/>
                </v:rect>
                <v:oval id="shape_0" stroked="t" o:allowincell="f" style="position:absolute;left:9191;top:601;width:1259;height:11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22;top:777;width:73;height:9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826;top:1096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075;top:815;width:73;height:9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904;top:777;width:73;height:9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002;top:1297;width:73;height:9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657;top:1248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382;top:1000;width:73;height:9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695;top:1462;width:73;height:9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092;top:1062;width:73;height:9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382;top:1248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907;top:1538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216;top:1248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290;top:967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553;top:1062;width:73;height:9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688;top:877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107;top:1406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86;top:1538;width:73;height:9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>LES Fontes à graphite sphéroidale (JS)</w:t>
      </w:r>
    </w:p>
    <w:p>
      <w:pPr>
        <w:pStyle w:val="Heading2"/>
        <w:spacing w:before="120" w:after="0"/>
        <w:rPr/>
      </w:pPr>
      <w:r>
        <w:rPr>
          <w:u w:val="single"/>
        </w:rPr>
        <w:t>Propriétés</w:t>
      </w:r>
      <w:r>
        <w:rPr/>
        <w:t> :</w:t>
      </w:r>
      <w:r>
        <w:rPr>
          <w:b w:val="false"/>
          <w:bCs/>
        </w:rPr>
        <w:t xml:space="preserve">   Ductilité, résilience, qualités frottantes</w:t>
      </w:r>
    </w:p>
    <w:p>
      <w:pPr>
        <w:pStyle w:val="Normal"/>
        <w:ind w:left="2268" w:hanging="0"/>
        <w:rPr/>
      </w:pPr>
      <w:r>
        <w:rPr/>
        <w:t>et bonne usinabilité</w:t>
      </w:r>
    </w:p>
    <w:p>
      <w:pPr>
        <w:pStyle w:val="Heading2"/>
        <w:rPr/>
      </w:pPr>
      <w:r>
        <w:rPr>
          <w:u w:val="single"/>
        </w:rPr>
        <w:t>Application</w:t>
      </w:r>
      <w:r>
        <w:rPr/>
        <w:t> :</w:t>
      </w:r>
      <w:r>
        <w:rPr>
          <w:b w:val="false"/>
          <w:bCs/>
        </w:rPr>
        <w:t xml:space="preserve">  Arbre de transmission, tuyauterie, vannes...</w:t>
      </w:r>
    </w:p>
    <w:p>
      <w:pPr>
        <w:pStyle w:val="Heading2"/>
        <w:rPr/>
      </w:pPr>
      <w:r>
        <w:rPr>
          <w:u w:val="single"/>
        </w:rPr>
        <w:t>D</w:t>
      </w:r>
      <w:r>
        <w:rPr>
          <w:sz w:val="22"/>
          <w:u w:val="single"/>
        </w:rPr>
        <w:t>ésignation</w:t>
      </w:r>
      <w:r>
        <w:rPr>
          <w:sz w:val="22"/>
        </w:rPr>
        <w:t>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-3810</wp:posOffset>
                </wp:positionV>
                <wp:extent cx="280352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mbole GJS (graphite sphéroïd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75pt;height:25.75pt;mso-wrap-distance-left:9.05pt;mso-wrap-distance-right:9.05pt;mso-wrap-distance-top:0pt;mso-wrap-distance-bottom:0pt;margin-top:-0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mbole GJS (graphite sphéroïd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141605</wp:posOffset>
                </wp:positionV>
                <wp:extent cx="0" cy="76073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1.15pt" to="121.7pt,71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99885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éfix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65pt;height:24.25pt;mso-wrap-distance-left:9.05pt;mso-wrap-distance-right:9.05pt;mso-wrap-distance-top:0pt;mso-wrap-distance-bottom:0pt;margin-top:5.1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éfix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7620</wp:posOffset>
                </wp:positionV>
                <wp:extent cx="2828290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sistance à la rupture (Rr) en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25.75pt;mso-wrap-distance-left:9.05pt;mso-wrap-distance-right:9.05pt;mso-wrap-distance-top:0pt;mso-wrap-distance-bottom:0pt;margin-top:0.6pt;mso-position-vertical-relative:text;margin-left:1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sistance à la rupture (Rr) en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0" cy="53594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25pt" to="170.4pt,43.4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3733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25pt" to="199.7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0" cy="20828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16pt,29.7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-1000125</wp:posOffset>
                </wp:positionV>
                <wp:extent cx="523875" cy="39052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65pt;margin-top:-78.75pt;width:41.2pt;height:30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-1559560</wp:posOffset>
                </wp:positionV>
                <wp:extent cx="0" cy="548005"/>
                <wp:effectExtent l="26035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122.8pt" to="67.05pt,-79.7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-659765</wp:posOffset>
                </wp:positionV>
                <wp:extent cx="0" cy="911860"/>
                <wp:effectExtent l="25400" t="2540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-51.95pt" to="118.2pt,19.8pt" stroked="t" o:allowincell="f" style="position:absolute">
                <v:stroke color="black" weight="39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-659765</wp:posOffset>
                </wp:positionV>
                <wp:extent cx="0" cy="549910"/>
                <wp:effectExtent l="25400" t="2540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51.95pt" to="170.4pt,-8.7pt" stroked="t" o:allowincell="f" style="position:absolute">
                <v:stroke color="black" weight="39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251460</wp:posOffset>
                </wp:positionV>
                <wp:extent cx="1466850" cy="1905"/>
                <wp:effectExtent l="635" t="2540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9.8pt" to="233.65pt,19.9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-109855</wp:posOffset>
                </wp:positionV>
                <wp:extent cx="80391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8.65pt" to="233.65pt,-8.6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-1023620</wp:posOffset>
                </wp:positionV>
                <wp:extent cx="645795" cy="403860"/>
                <wp:effectExtent l="4445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0392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9pt;margin-top:-80.6pt;width:50.8pt;height:31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-1025525</wp:posOffset>
                </wp:positionV>
                <wp:extent cx="645795" cy="403860"/>
                <wp:effectExtent l="4445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0392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-80.75pt;width:50.8pt;height:31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-1016000</wp:posOffset>
                </wp:positionV>
                <wp:extent cx="398145" cy="379730"/>
                <wp:effectExtent l="3810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79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pt;margin-top:-80pt;width:31.3pt;height:29.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394335</wp:posOffset>
                </wp:positionV>
                <wp:extent cx="22479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1.05pt" to="233.65pt,-31.0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688975</wp:posOffset>
                </wp:positionV>
                <wp:extent cx="0" cy="294640"/>
                <wp:effectExtent l="25400" t="2540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.25pt" to="216pt,-31.1pt" stroked="t" o:allowincell="f" style="position:absolute">
                <v:stroke color="black" weight="39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1231900</wp:posOffset>
                </wp:positionV>
                <wp:extent cx="22479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7pt" to="233.65pt,-9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-996315</wp:posOffset>
                </wp:positionV>
                <wp:extent cx="2933700" cy="381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EN - GJS - 500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pt;mso-wrap-distance-left:9.05pt;mso-wrap-distance-right:9.05pt;mso-wrap-distance-top:0pt;mso-wrap-distance-bottom:0pt;margin-top:-78.4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>EN - GJS - 500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-1374775</wp:posOffset>
                </wp:positionV>
                <wp:extent cx="3841750" cy="355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llongement en pourcentage après rupture (A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5pt;height:28pt;mso-wrap-distance-left:9.05pt;mso-wrap-distance-right:9.05pt;mso-wrap-distance-top:0pt;mso-wrap-distance-bottom:0pt;margin-top:-108.25pt;mso-position-vertical-relative:text;margin-left:2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llongement en pourcentage après rupture (A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-542290</wp:posOffset>
                </wp:positionV>
                <wp:extent cx="3448050" cy="295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Valeur de l’allongement en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3.25pt;mso-wrap-distance-left:9.05pt;mso-wrap-distance-right:9.05pt;mso-wrap-distance-top:0pt;mso-wrap-distance-bottom:0pt;margin-top:-42.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Valeur de l’allongement en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8470</wp:posOffset>
                </wp:positionH>
                <wp:positionV relativeFrom="paragraph">
                  <wp:posOffset>-247015</wp:posOffset>
                </wp:positionV>
                <wp:extent cx="3857625" cy="295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Valeur de la résistance à la rupture en 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3.25pt;mso-wrap-distance-left:9.05pt;mso-wrap-distance-right:9.05pt;mso-wrap-distance-top:0pt;mso-wrap-distance-bottom:0pt;margin-top:-19.4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Valeur de la résistance à la rupture en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107315</wp:posOffset>
                </wp:positionV>
                <wp:extent cx="2632710" cy="295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Fonte à graphite sphéroïd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3.25pt;mso-wrap-distance-left:9.05pt;mso-wrap-distance-right:9.05pt;mso-wrap-distance-top:0pt;mso-wrap-distance-bottom:0pt;margin-top:8.4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Fonte à graphite sphéroï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6435</wp:posOffset>
                </wp:positionH>
                <wp:positionV relativeFrom="paragraph">
                  <wp:posOffset>87630</wp:posOffset>
                </wp:positionV>
                <wp:extent cx="2200275" cy="1253490"/>
                <wp:effectExtent l="0" t="381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253520"/>
                          <a:chOff x="0" y="0"/>
                          <a:chExt cx="220032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2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1295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u microscop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380520"/>
                              <a:ext cx="1203480" cy="87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Le graphite se présente dans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on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sous form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bCs/>
                                    <w:iCs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d’agréga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ou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bCs/>
                                    <w:iCs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nodu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9760" y="673200"/>
                              <a:ext cx="33336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162160" cy="1222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201240"/>
                            <a:ext cx="8002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6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78560"/>
                              <a:ext cx="138960" cy="134640"/>
                            </a:xfrm>
                          </wpg:grpSpPr>
                          <wps:wsp>
                            <wps:cNvSpPr/>
                            <wps:spPr>
                              <a:xfrm rot="1877400">
                                <a:off x="-360" y="59760"/>
                                <a:ext cx="142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400">
                                <a:off x="11160" y="7920"/>
                                <a:ext cx="47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400">
                                <a:off x="65160" y="43200"/>
                                <a:ext cx="19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400">
                                <a:off x="112320" y="69840"/>
                                <a:ext cx="9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243720"/>
                              <a:ext cx="705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705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720"/>
                                <a:ext cx="9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972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85680"/>
                              <a:ext cx="92880" cy="145440"/>
                            </a:xfrm>
                          </wpg:grpSpPr>
                          <wps:wsp>
                            <wps:cNvSpPr/>
                            <wps:spPr>
                              <a:xfrm rot="4014000">
                                <a:off x="-26640" y="64080"/>
                                <a:ext cx="13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14000">
                                <a:off x="14400" y="0"/>
                                <a:ext cx="3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14000">
                                <a:off x="40680" y="51480"/>
                                <a:ext cx="9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14000">
                                <a:off x="55080" y="92520"/>
                                <a:ext cx="9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423000"/>
                              <a:ext cx="666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90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66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0"/>
                                    </a:moveTo>
                                    <a:lnTo>
                                      <a:pt x="5266" y="0"/>
                                    </a:lnTo>
                                    <a:lnTo>
                                      <a:pt x="14629" y="16384"/>
                                    </a:lnTo>
                                    <a:lnTo>
                                      <a:pt x="16384" y="16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66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3781" y="11469"/>
                                    </a:lnTo>
                                    <a:lnTo>
                                      <a:pt x="5671" y="9830"/>
                                    </a:lnTo>
                                    <a:lnTo>
                                      <a:pt x="7562" y="9830"/>
                                    </a:lnTo>
                                    <a:lnTo>
                                      <a:pt x="10082" y="4915"/>
                                    </a:lnTo>
                                    <a:lnTo>
                                      <a:pt x="10713" y="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457200"/>
                              <a:ext cx="666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90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66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0"/>
                                    </a:moveTo>
                                    <a:lnTo>
                                      <a:pt x="5266" y="0"/>
                                    </a:lnTo>
                                    <a:lnTo>
                                      <a:pt x="14629" y="16384"/>
                                    </a:lnTo>
                                    <a:lnTo>
                                      <a:pt x="16384" y="16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66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3781" y="11469"/>
                                    </a:lnTo>
                                    <a:lnTo>
                                      <a:pt x="5671" y="9830"/>
                                    </a:lnTo>
                                    <a:lnTo>
                                      <a:pt x="7562" y="9830"/>
                                    </a:lnTo>
                                    <a:lnTo>
                                      <a:pt x="10082" y="4915"/>
                                    </a:lnTo>
                                    <a:lnTo>
                                      <a:pt x="10713" y="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285120"/>
                              <a:ext cx="76680" cy="82440"/>
                            </a:xfrm>
                          </wpg:grpSpPr>
                          <wps:wsp>
                            <wps:cNvSpPr/>
                            <wps:spPr>
                              <a:xfrm rot="1942200">
                                <a:off x="21960" y="-1440"/>
                                <a:ext cx="190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2200">
                                <a:off x="10080" y="21960"/>
                                <a:ext cx="66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0"/>
                                    </a:moveTo>
                                    <a:lnTo>
                                      <a:pt x="5266" y="0"/>
                                    </a:lnTo>
                                    <a:lnTo>
                                      <a:pt x="14629" y="16384"/>
                                    </a:lnTo>
                                    <a:lnTo>
                                      <a:pt x="16384" y="16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2200">
                                <a:off x="0" y="37800"/>
                                <a:ext cx="66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3781" y="11469"/>
                                    </a:lnTo>
                                    <a:lnTo>
                                      <a:pt x="5671" y="9830"/>
                                    </a:lnTo>
                                    <a:lnTo>
                                      <a:pt x="7562" y="9830"/>
                                    </a:lnTo>
                                    <a:lnTo>
                                      <a:pt x="10082" y="4915"/>
                                    </a:lnTo>
                                    <a:lnTo>
                                      <a:pt x="10713" y="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70560"/>
                              <a:ext cx="1429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42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19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360"/>
                                <a:ext cx="9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327240"/>
                              <a:ext cx="217080" cy="15228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720" y="67320"/>
                                <a:ext cx="2192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9000" y="10440"/>
                                <a:ext cx="73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102600" y="47880"/>
                                <a:ext cx="29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182880" y="75240"/>
                                <a:ext cx="14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360" y="508680"/>
                              <a:ext cx="1429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42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60"/>
                                <a:ext cx="19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360"/>
                                <a:ext cx="9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20" y="306000"/>
                              <a:ext cx="137880" cy="87120"/>
                            </a:xfrm>
                          </wpg:grpSpPr>
                          <wps:wsp>
                            <wps:cNvSpPr/>
                            <wps:spPr>
                              <a:xfrm rot="21144600">
                                <a:off x="5400" y="33120"/>
                                <a:ext cx="131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44600">
                                <a:off x="4320" y="2520"/>
                                <a:ext cx="439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44600">
                                <a:off x="67680" y="7920"/>
                                <a:ext cx="17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44600">
                                <a:off x="120600" y="1440"/>
                                <a:ext cx="8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339840"/>
                              <a:ext cx="92880" cy="145440"/>
                            </a:xfrm>
                          </wpg:grpSpPr>
                          <wps:wsp>
                            <wps:cNvSpPr/>
                            <wps:spPr>
                              <a:xfrm rot="4014000">
                                <a:off x="-26640" y="64080"/>
                                <a:ext cx="133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14000">
                                <a:off x="14400" y="0"/>
                                <a:ext cx="3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14000">
                                <a:off x="40680" y="51480"/>
                                <a:ext cx="9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14000">
                                <a:off x="55080" y="92160"/>
                                <a:ext cx="9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480" y="184680"/>
                              <a:ext cx="1429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142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0" y="16384"/>
                                    </a:moveTo>
                                    <a:lnTo>
                                      <a:pt x="7022" y="12971"/>
                                    </a:lnTo>
                                    <a:lnTo>
                                      <a:pt x="8192" y="10923"/>
                                    </a:lnTo>
                                    <a:lnTo>
                                      <a:pt x="10533" y="8192"/>
                                    </a:lnTo>
                                    <a:lnTo>
                                      <a:pt x="10533" y="6144"/>
                                    </a:lnTo>
                                    <a:lnTo>
                                      <a:pt x="12873" y="4096"/>
                                    </a:lnTo>
                                    <a:lnTo>
                                      <a:pt x="14043" y="2048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720"/>
                                <a:ext cx="19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16384" y="16384"/>
                                    </a:moveTo>
                                    <a:lnTo>
                                      <a:pt x="4681" y="12971"/>
                                    </a:lnTo>
                                    <a:lnTo>
                                      <a:pt x="2341" y="10923"/>
                                    </a:lnTo>
                                    <a:lnTo>
                                      <a:pt x="1170" y="8875"/>
                                    </a:lnTo>
                                    <a:lnTo>
                                      <a:pt x="1170" y="20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720"/>
                                <a:ext cx="9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4" h="16384">
                                    <a:moveTo>
                                      <a:pt x="5461" y="16384"/>
                                    </a:moveTo>
                                    <a:lnTo>
                                      <a:pt x="0" y="9102"/>
                                    </a:lnTo>
                                    <a:lnTo>
                                      <a:pt x="0" y="3641"/>
                                    </a:lnTo>
                                    <a:lnTo>
                                      <a:pt x="5461" y="1820"/>
                                    </a:lnTo>
                                    <a:lnTo>
                                      <a:pt x="163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05pt;margin-top:6.9pt;width:173.25pt;height:98.7pt" coordorigin="7081,138" coordsize="3465,1974">
                <v:group id="shape_0" style="position:absolute;left:7081;top:138;width:3465;height:1974">
                  <v:shape id="shape_0" stroked="f" o:allowincell="f" style="position:absolute;left:7081;top:198;width:20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u microscop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737;width:1894;height:1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Le graphite se présente dans 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on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sous form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bCs/>
                              <w:iCs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d’agréga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ou d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bCs/>
                              <w:iCs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nodu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76,1198" to="9400,1407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7141;top:138;width:3404;height:1924;mso-wrap-style:none;v-text-anchor:middle">
                    <v:fill o:detectmouseclick="t" on="false"/>
                    <v:stroke color="black" weight="6480" dashstyle="longdash" joinstyle="miter" endcap="flat"/>
                    <w10:wrap type="none"/>
                  </v:rect>
                </v:group>
                <v:group id="shape_0" style="position:absolute;left:9181;top:455;width:1260;height:1050">
                  <v:oval id="shape_0" stroked="t" o:allowincell="f" style="position:absolute;left:9181;top:455;width:1259;height:10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9361;top:749;width:225;height:203">
                    <v:oval id="shape_0" fillcolor="black" stroked="t" o:allowincell="f" style="position:absolute;left:9361;top:830;width:224;height:29;mso-wrap-style:none;v-text-anchor:middle;rotation:3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35" coordsize="16384,16384" path="m0,16384l7022,12971l8192,10923l10533,8192l10533,6144l12873,4096l14043,2048l16384,0e" stroked="t" o:allowincell="f" style="position:absolute;left:9378;top:748;width:74;height:89;mso-wrap-style:none;v-text-anchor:middle;rotation:3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6" coordsize="16384,16384" path="m16384,16384l4681,12971l2341,10923l1170,8875l1170,2048l0,0e" stroked="t" o:allowincell="f" style="position:absolute;left:9464;top:804;width:29;height:89;mso-wrap-style:none;v-text-anchor:middle;rotation:3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7" coordsize="16384,16384" path="m5461,16384l0,9102l0,3641l5461,1820l16384,0e" stroked="t" o:allowincell="f" style="position:absolute;left:9538;top:847;width:14;height:104;mso-wrap-style:none;v-text-anchor:middle;rotation:3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682;top:838;width:111;height:120">
                    <v:oval id="shape_0" fillcolor="black" stroked="t" o:allowincell="f" style="position:absolute;left:9682;top:869;width:110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40" coordsize="16384,16384" path="m0,16384l7022,12971l8192,10923l10533,8192l10533,6144l12873,4096l14043,2048l16384,0e" stroked="t" o:allowincell="f" style="position:absolute;left:9682;top:838;width:38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41" coordsize="16384,16384" path="m16384,16384l4681,12971l2341,10923l1170,8875l1170,2048l0,0e" stroked="t" o:allowincell="f" style="position:absolute;left:9737;top:854;width:1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42" coordsize="16384,16384" path="m5461,16384l0,9102l0,3641l5461,1820l16384,0e" stroked="t" o:allowincell="f" style="position:absolute;left:9785;top:854;width:0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819;top:590;width:210;height:251">
                    <v:oval id="shape_0" fillcolor="black" stroked="t" o:allowincell="f" style="position:absolute;left:9820;top:690;width:209;height:44;mso-wrap-style:none;v-text-anchor:middle;rotation:6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45" coordsize="16384,16384" path="m0,16384l7022,12971l8192,10923l10533,8192l10533,6144l12873,4096l14043,2048l16384,0e" stroked="t" o:allowincell="f" style="position:absolute;left:9885;top:590;width:59;height:89;mso-wrap-style:none;v-text-anchor:middle;rotation: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46" coordsize="16384,16384" path="m16384,16384l4681,12971l2341,10923l1170,8875l1170,2048l0,0e" stroked="t" o:allowincell="f" style="position:absolute;left:9925;top:672;width:14;height:89;mso-wrap-style:none;v-text-anchor:middle;rotation: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47" coordsize="16384,16384" path="m5461,16384l0,9102l0,3641l5461,1820l16384,0e" stroked="t" o:allowincell="f" style="position:absolute;left:9948;top:736;width:14;height:104;mso-wrap-style:none;v-text-anchor:middle;rotation:6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427;top:1121;width:105;height:135">
                    <v:oval id="shape_0" fillcolor="black" stroked="t" o:allowincell="f" style="position:absolute;left:9457;top:1121;width:29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50" coordsize="16384,16384" path="m0,0l5266,0l14629,16384l16384,16384e" stroked="t" o:allowincell="f" style="position:absolute;left:9427;top:1151;width:10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51" coordsize="16384,16384" path="m0,16384l3781,11469l5671,9830l7562,9830l10082,4915l10713,0l16384,0e" stroked="t" o:allowincell="f" style="position:absolute;left:9427;top:1166;width:104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982;top:1175;width:105;height:135">
                    <v:oval id="shape_0" fillcolor="black" stroked="t" o:allowincell="f" style="position:absolute;left:10012;top:1175;width:29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54" coordsize="16384,16384" path="m0,0l5266,0l14629,16384l16384,16384e" stroked="t" o:allowincell="f" style="position:absolute;left:9982;top:1205;width:104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55" coordsize="16384,16384" path="m0,16384l3781,11469l5671,9830l7562,9830l10082,4915l10713,0l16384,0e" stroked="t" o:allowincell="f" style="position:absolute;left:9982;top:1235;width:104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023;top:901;width:121;height:135">
                    <v:oval id="shape_0" fillcolor="black" stroked="t" o:allowincell="f" style="position:absolute;left:10057;top:902;width:29;height:134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58" coordsize="16384,16384" path="m0,0l5266,0l14629,16384l16384,16384e" stroked="t" o:allowincell="f" style="position:absolute;left:10039;top:938;width:104;height:29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59" coordsize="16384,16384" path="m0,16384l3781,11469l5671,9830l7562,9830l10082,4915l10713,0l16384,0e" stroked="t" o:allowincell="f" style="position:absolute;left:10023;top:963;width:104;height:29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538;top:566;width:225;height:119">
                    <v:oval id="shape_0" fillcolor="black" stroked="t" o:allowincell="f" style="position:absolute;left:9538;top:611;width:224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35" coordsize="16384,16384" path="m0,16384l7022,12971l8192,10923l10533,8192l10533,6144l12873,4096l14043,2048l16384,0e" stroked="t" o:allowincell="f" style="position:absolute;left:9538;top:566;width:7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6" coordsize="16384,16384" path="m16384,16384l4681,12971l2341,10923l1170,8875l1170,2048l0,0e" stroked="t" o:allowincell="f" style="position:absolute;left:9643;top:581;width:29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7" coordsize="16384,16384" path="m5461,16384l0,9102l0,3641l5461,1820l16384,0e" stroked="t" o:allowincell="f" style="position:absolute;left:9733;top:581;width:14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601;top:987;width:345;height:223">
                    <v:oval id="shape_0" fillcolor="black" stroked="t" o:allowincell="f" style="position:absolute;left:9602;top:1076;width:344;height:33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35" coordsize="16384,16384" path="m0,16384l7022,12971l8192,10923l10533,8192l10533,6144l12873,4096l14043,2048l16384,0e" stroked="t" o:allowincell="f" style="position:absolute;left:9614;top:986;width:114;height:103;mso-wrap-style:none;v-text-anchor:middle;rotation:2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6" coordsize="16384,16384" path="m16384,16384l4681,12971l2341,10923l1170,8875l1170,2048l0,0e" stroked="t" o:allowincell="f" style="position:absolute;left:9761;top:1045;width:45;height:103;mso-wrap-style:none;v-text-anchor:middle;rotation:2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7" coordsize="16384,16384" path="m5461,16384l0,9102l0,3641l5461,1820l16384,0e" stroked="t" o:allowincell="f" style="position:absolute;left:9888;top:1089;width:22;height:120;mso-wrap-style:none;v-text-anchor:middle;rotation:2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649;top:1256;width:225;height:119">
                    <v:oval id="shape_0" fillcolor="black" stroked="t" o:allowincell="f" style="position:absolute;left:9649;top:1301;width:224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35" coordsize="16384,16384" path="m0,16384l7022,12971l8192,10923l10533,8192l10533,6144l12873,4096l14043,2048l16384,0e" stroked="t" o:allowincell="f" style="position:absolute;left:9649;top:1256;width:7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6" coordsize="16384,16384" path="m16384,16384l4681,12971l2341,10923l1170,8875l1170,2048l0,0e" stroked="t" o:allowincell="f" style="position:absolute;left:9754;top:1270;width:29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7" coordsize="16384,16384" path="m5461,16384l0,9102l0,3641l5461,1820l16384,0e" stroked="t" o:allowincell="f" style="position:absolute;left:9844;top:1270;width:14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263;top:939;width:209;height:134">
                    <v:oval id="shape_0" fillcolor="black" stroked="t" o:allowincell="f" style="position:absolute;left:9264;top:989;width:206;height:37;mso-wrap-style:none;v-text-anchor:middle;rotation:35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35" coordsize="16384,16384" path="m0,16384l7022,12971l8192,10923l10533,8192l10533,6144l12873,4096l14043,2048l16384,0e" stroked="t" o:allowincell="f" style="position:absolute;left:9263;top:941;width:68;height:114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6" coordsize="16384,16384" path="m16384,16384l4681,12971l2341,10923l1170,8875l1170,2048l0,0e" stroked="t" o:allowincell="f" style="position:absolute;left:9362;top:949;width:26;height:114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7" coordsize="16384,16384" path="m5461,16384l0,9102l0,3641l5461,1820l16384,0e" stroked="t" o:allowincell="f" style="position:absolute;left:9445;top:939;width:12;height:133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109;top:990;width:210;height:250">
                    <v:oval id="shape_0" fillcolor="black" stroked="t" o:allowincell="f" style="position:absolute;left:10110;top:1090;width:209;height:44;mso-wrap-style:none;v-text-anchor:middle;rotation:6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45" coordsize="16384,16384" path="m0,16384l7022,12971l8192,10923l10533,8192l10533,6144l12873,4096l14043,2048l16384,0e" stroked="t" o:allowincell="f" style="position:absolute;left:10175;top:990;width:59;height:89;mso-wrap-style:none;v-text-anchor:middle;rotation: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46" coordsize="16384,16384" path="m16384,16384l4681,12971l2341,10923l1170,8875l1170,2048l0,0e" stroked="t" o:allowincell="f" style="position:absolute;left:10215;top:1072;width:14;height:89;mso-wrap-style:none;v-text-anchor:middle;rotation: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47" coordsize="16384,16384" path="m5461,16384l0,9102l0,3641l5461,1820l16384,0e" stroked="t" o:allowincell="f" style="position:absolute;left:10238;top:1136;width:14;height:104;mso-wrap-style:none;v-text-anchor:middle;rotation:6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098;top:746;width:225;height:120">
                    <v:oval id="shape_0" fillcolor="black" stroked="t" o:allowincell="f" style="position:absolute;left:10098;top:791;width:224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Dessin 235" coordsize="16384,16384" path="m0,16384l7022,12971l8192,10923l10533,8192l10533,6144l12873,4096l14043,2048l16384,0e" stroked="t" o:allowincell="f" style="position:absolute;left:10098;top:746;width:74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6" coordsize="16384,16384" path="m16384,16384l4681,12971l2341,10923l1170,8875l1170,2048l0,0e" stroked="t" o:allowincell="f" style="position:absolute;left:10203;top:761;width:29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essin 237" coordsize="16384,16384" path="m5461,16384l0,9102l0,3641l5461,1820l16384,0e" stroked="t" o:allowincell="f" style="position:absolute;left:10293;top:761;width:14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LES Fontes MALLEABLES (JMB </w:t>
      </w:r>
      <w:r>
        <w:rPr>
          <w:caps w:val="false"/>
          <w:smallCaps w:val="false"/>
        </w:rPr>
        <w:t xml:space="preserve">et </w:t>
      </w:r>
      <w:r>
        <w:rPr/>
        <w:t>JMW)</w:t>
      </w:r>
    </w:p>
    <w:p>
      <w:pPr>
        <w:pStyle w:val="Heading2"/>
        <w:spacing w:before="120" w:after="0"/>
        <w:rPr/>
      </w:pPr>
      <w:r>
        <w:rPr>
          <w:u w:val="single"/>
        </w:rPr>
        <w:t>Propriétés</w:t>
      </w:r>
      <w:r>
        <w:rPr/>
        <w:t> :</w:t>
      </w:r>
      <w:r>
        <w:rPr>
          <w:b w:val="false"/>
          <w:bCs/>
        </w:rPr>
        <w:t xml:space="preserve">   malléabilité, résilience, amortissement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</w:t>
      </w:r>
      <w:r>
        <w:rPr/>
        <w:t>des vibrations et usinabilité</w:t>
      </w:r>
    </w:p>
    <w:p>
      <w:pPr>
        <w:pStyle w:val="Heading2"/>
        <w:rPr/>
      </w:pPr>
      <w:r>
        <w:rPr>
          <w:u w:val="single"/>
        </w:rPr>
        <w:t>Application</w:t>
      </w:r>
      <w:r>
        <w:rPr/>
        <w:t> :</w:t>
      </w:r>
      <w:r>
        <w:rPr>
          <w:b w:val="false"/>
          <w:bCs/>
        </w:rPr>
        <w:t xml:space="preserve">   Carter, boîtier….</w:t>
      </w:r>
    </w:p>
    <w:p>
      <w:pPr>
        <w:pStyle w:val="Heading2"/>
        <w:rPr/>
      </w:pPr>
      <w:r>
        <w:rPr>
          <w:u w:val="single"/>
        </w:rPr>
        <w:t>D</w:t>
      </w:r>
      <w:r>
        <w:rPr>
          <w:sz w:val="22"/>
          <w:u w:val="single"/>
        </w:rPr>
        <w:t>ésignation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73025</wp:posOffset>
                </wp:positionV>
                <wp:extent cx="6497320" cy="40386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40392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5.75pt;width:511.55pt;height:31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Identique à la précédente ci ce n’est que l’on remplace le symbole </w:t>
      </w:r>
      <w:r>
        <w:rPr>
          <w:b/>
          <w:bCs/>
        </w:rPr>
        <w:t>GJS</w:t>
      </w:r>
      <w:r>
        <w:rPr/>
        <w:t xml:space="preserve"> par </w:t>
      </w:r>
      <w:r>
        <w:rPr>
          <w:b/>
          <w:bCs/>
        </w:rPr>
        <w:t>GJMB ou GJ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140" w:hanging="425"/>
        <w:rPr/>
      </w:pPr>
      <w:r>
        <w:rPr>
          <w:rFonts w:eastAsia="Wingdings" w:cs="Wingdings" w:ascii="Wingdings" w:hAnsi="Wingdings"/>
          <w:b/>
          <w:sz w:val="28"/>
        </w:rPr>
        <w:t></w:t>
      </w:r>
      <w:r>
        <w:rPr>
          <w:rFonts w:eastAsia="Arial"/>
          <w:b/>
          <w:sz w:val="28"/>
        </w:rPr>
        <w:t xml:space="preserve"> </w:t>
      </w:r>
      <w:r>
        <w:rPr>
          <w:b/>
          <w:u w:val="single"/>
        </w:rPr>
        <w:t>Ductilité (A%)</w:t>
      </w:r>
      <w:r>
        <w:rPr>
          <w:b/>
        </w:rPr>
        <w:t> :</w:t>
      </w:r>
      <w:r>
        <w:rPr/>
        <w:t xml:space="preserve"> C’est l’aptitude qu’a un matériau à se déformer plastiquement sans se rompre. Elle est caractérisée par </w:t>
      </w:r>
      <w:r>
        <w:rPr>
          <w:i/>
        </w:rPr>
        <w:t xml:space="preserve">l’allongement pour cent : </w:t>
      </w:r>
      <w:r>
        <w:rPr>
          <w:b/>
          <w:i/>
        </w:rPr>
        <w:t xml:space="preserve">A% </w:t>
      </w:r>
      <w:r>
        <w:rPr/>
        <w:t xml:space="preserve">(Plus </w:t>
      </w:r>
      <w:r>
        <w:rPr>
          <w:b/>
          <w:i/>
        </w:rPr>
        <w:t xml:space="preserve">A% </w:t>
      </w:r>
      <w:r>
        <w:rPr/>
        <w:t xml:space="preserve"> est grand, plus le matériau est ductile)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36195</wp:posOffset>
                </wp:positionV>
                <wp:extent cx="4534535" cy="69659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696600"/>
                        </a:xfrm>
                        <a:prstGeom prst="roundRect">
                          <a:avLst>
                            <a:gd name="adj" fmla="val 2287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5pt;margin-top:2.85pt;width:357pt;height:54.8pt;mso-wrap-style:none;v-text-anchor:middle"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305</wp:posOffset>
                </wp:positionH>
                <wp:positionV relativeFrom="paragraph">
                  <wp:posOffset>109220</wp:posOffset>
                </wp:positionV>
                <wp:extent cx="4576445" cy="5568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%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longement total jusqu'à ruptur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ngueur initiale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.85pt;mso-wrap-distance-left:9.05pt;mso-wrap-distance-right:9.05pt;mso-wrap-distance-top:0pt;mso-wrap-distance-bottom:0pt;margin-top:8.6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%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longement total jusqu'à ruptur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ngueur initiale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Exercice</w:t>
      </w:r>
      <w:r>
        <w:rPr>
          <w:u w:val="none"/>
        </w:rPr>
        <w:t> 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Ductilité</w:t>
      </w:r>
    </w:p>
    <w:p>
      <w:pPr>
        <w:pStyle w:val="Normal"/>
        <w:ind w:left="284" w:hanging="0"/>
        <w:rPr/>
      </w:pPr>
      <w:r>
        <w:rPr/>
        <w:t xml:space="preserve">Soit une pièce en </w:t>
      </w:r>
      <w:r>
        <w:rPr>
          <w:b/>
        </w:rPr>
        <w:t>fonte à graphite sphéroïdal</w:t>
      </w:r>
      <w:r>
        <w:rPr/>
        <w:t xml:space="preserve"> d’une longueur de </w:t>
      </w:r>
      <w:r>
        <w:rPr>
          <w:b/>
        </w:rPr>
        <w:t>300mm</w:t>
      </w:r>
      <w:r>
        <w:rPr/>
        <w:t>.</w:t>
      </w:r>
    </w:p>
    <w:p>
      <w:pPr>
        <w:pStyle w:val="Normal"/>
        <w:ind w:left="284" w:right="282" w:hanging="0"/>
        <w:rPr/>
      </w:pPr>
      <w:r>
        <w:rPr/>
        <w:t xml:space="preserve">En lui appliquant une contrainte de </w:t>
      </w:r>
      <w:r>
        <w:rPr>
          <w:b/>
        </w:rPr>
        <w:t>400 Mpa</w:t>
      </w:r>
      <w:r>
        <w:rPr/>
        <w:t xml:space="preserve"> </w:t>
      </w:r>
      <w:r>
        <w:rPr>
          <w:i/>
          <w:sz w:val="20"/>
        </w:rPr>
        <w:t>(valeur de la résistance à la rupture du matériau)</w:t>
      </w:r>
      <w:r>
        <w:rPr/>
        <w:t xml:space="preserve"> suivant sa longueur, la pièce s’allonge et finie par se rompre.</w:t>
      </w:r>
    </w:p>
    <w:p>
      <w:pPr>
        <w:pStyle w:val="Normal"/>
        <w:ind w:left="284" w:hanging="0"/>
        <w:rPr/>
      </w:pPr>
      <w:r>
        <w:rPr/>
        <w:t xml:space="preserve">On constate que </w:t>
      </w:r>
      <w:r>
        <w:rPr>
          <w:b/>
        </w:rPr>
        <w:t>l’allongement total jusqu’à la rupture est de 36m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/>
        <w:t xml:space="preserve">Calculer la ductilité </w:t>
      </w:r>
      <w:r>
        <w:rPr>
          <w:b/>
        </w:rPr>
        <w:t xml:space="preserve">A </w:t>
      </w:r>
      <w:r>
        <w:rPr/>
        <w:t>de la fonte :</w:t>
      </w:r>
    </w:p>
    <w:p>
      <w:pPr>
        <w:pStyle w:val="Normal"/>
        <w:spacing w:before="120" w:after="120"/>
        <w:ind w:left="284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%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ongement total jusqu'à ruptur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ngueur initial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</m:t>
          </m:r>
        </m:oMath>
      </m:oMathPara>
    </w:p>
    <w:p>
      <w:pPr>
        <w:pStyle w:val="Normal"/>
        <w:ind w:left="284" w:hanging="0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0"/>
      </w:tblGrid>
      <w:tr>
        <w:trPr>
          <w:trHeight w:val="580" w:hRule="atLeast"/>
          <w:cantSplit w:val="true"/>
        </w:trPr>
        <w:tc>
          <w:tcPr>
            <w:tcW w:w="581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jc w:val="left"/>
              <w:rPr/>
            </w:pPr>
            <w:r>
              <w:rPr/>
              <w:t>Donner la désignation de cette fonte :</w:t>
            </w:r>
          </w:p>
        </w:tc>
        <w:tc>
          <w:tcPr>
            <w:tcW w:w="41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</w:rPr>
              <w:t>EN  GJS  400  1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écodage</w:t>
      </w:r>
    </w:p>
    <w:p>
      <w:pPr>
        <w:pStyle w:val="Normal"/>
        <w:ind w:left="284" w:hanging="0"/>
        <w:rPr/>
      </w:pPr>
      <w:r>
        <w:rPr/>
        <w:t>Décoder les désignations suivantes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  <w:sz w:val="36"/>
        </w:rPr>
      </w:pPr>
      <w:r>
        <w:rPr>
          <w:b/>
          <w:bCs/>
          <w:sz w:val="36"/>
        </w:rPr>
        <w:t>EN  GJS  400 - 1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nl-NL"/>
        </w:rPr>
      </w:pPr>
      <w:r>
        <w:rPr>
          <w:b/>
          <w:bCs/>
          <w:sz w:val="36"/>
          <w:lang w:val="nl-NL"/>
        </w:rPr>
        <w:t>EN  GJL  250</w:t>
      </w:r>
    </w:p>
    <w:p>
      <w:pPr>
        <w:pStyle w:val="Normal"/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284" w:hanging="0"/>
        <w:rPr>
          <w:b/>
          <w:b/>
          <w:bCs/>
          <w:sz w:val="36"/>
        </w:rPr>
      </w:pPr>
      <w:r>
        <w:rPr>
          <w:b/>
          <w:bCs/>
          <w:sz w:val="36"/>
        </w:rPr>
        <w:t>EN  GJMW  350 - 4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llongement</w:t>
      </w:r>
    </w:p>
    <w:p>
      <w:pPr>
        <w:pStyle w:val="Normal"/>
        <w:ind w:left="284" w:hanging="0"/>
        <w:rPr/>
      </w:pPr>
      <w:r>
        <w:rPr/>
        <w:t xml:space="preserve">On applique une contrainte de 550 Mpa à une pièce cylindrique de </w:t>
      </w:r>
      <w:r>
        <w:rPr>
          <w:rFonts w:cs="Arial"/>
        </w:rPr>
        <w:t>Ø</w:t>
      </w:r>
      <w:r>
        <w:rPr/>
        <w:t xml:space="preserve">5mm et de longueur 800mm en </w:t>
      </w:r>
      <w:r>
        <w:rPr>
          <w:b/>
          <w:bCs/>
        </w:rPr>
        <w:t>EN  GJMB  550 - 4</w:t>
      </w:r>
      <w:r>
        <w:rPr/>
        <w:t xml:space="preserve">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e quelle longueur se sera t-elle allongé au moment de la rupture ?</w:t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-4445</wp:posOffset>
                </wp:positionV>
                <wp:extent cx="6261735" cy="11944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1194480"/>
                          <a:chOff x="0" y="0"/>
                          <a:chExt cx="6261840" cy="1194480"/>
                        </a:xfrm>
                      </wpg:grpSpPr>
                      <wps:wsp>
                        <wps:cNvSpPr/>
                        <wps:spPr>
                          <a:xfrm>
                            <a:off x="108720" y="391320"/>
                            <a:ext cx="5175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5429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88320"/>
                            <a:ext cx="59720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626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5640" y="644400"/>
                            <a:ext cx="18108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920" y="644400"/>
                            <a:ext cx="18108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1440"/>
                            <a:ext cx="517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109080"/>
                            <a:ext cx="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440" y="109080"/>
                            <a:ext cx="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0760" y="108720"/>
                            <a:ext cx="0" cy="53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181440"/>
                            <a:ext cx="79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0"/>
                            <a:ext cx="832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lon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74000" y="897840"/>
                            <a:ext cx="4392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941040"/>
                            <a:ext cx="65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up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-0.35pt;width:493pt;height:94.05pt" coordorigin="336,-7" coordsize="9860,1881">
                <v:rect id="shape_0" fillcolor="white" stroked="t" o:allowincell="f" style="position:absolute;left:507;top:609;width:8150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,723" to="8885,723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7;top:1077;width:9404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,1179" to="10196,1179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636,1008" to="5920,14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76,1008" to="6160,14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7,279" to="8657,27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7,165" to="507,5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58,165" to="8658,5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83;top:-7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12,164" to="9912,1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58,279" to="9911,27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714;top:-7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lon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7,1407" to="5875,1646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08;top:1475;width:10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up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%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ongement total jusqu'à ruptur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ngueur initial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2</m:t>
          </m:r>
        </m:oMath>
      </m:oMathPara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Cela signifie que l’allongement total obtenu jusqu’à la rupture de cette pièce de 800mm est </w:t>
      </w:r>
      <w:r>
        <w:rPr>
          <w:b/>
          <w:bCs/>
        </w:rPr>
        <w:t>32mm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8" w:top="628" w:footer="0" w:bottom="567"/>
      <w:pgBorders w:display="allPages" w:offsetFrom="page">
        <w:top w:val="single" w:sz="8" w:space="14" w:color="000000"/>
        <w:left w:val="single" w:sz="8" w:space="21" w:color="000000"/>
        <w:bottom w:val="single" w:sz="8" w:space="20" w:color="000000"/>
        <w:right w:val="single" w:sz="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5244"/>
      <w:gridCol w:w="1276"/>
    </w:tblGrid>
    <w:tr>
      <w:trPr>
        <w:cantSplit w:val="true"/>
      </w:trPr>
      <w:tc>
        <w:tcPr>
          <w:tcW w:w="45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</w:rPr>
            <w:t xml:space="preserve">HS –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MMMM\ 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juillet 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– LP Jean LURCAT</w:t>
          </w:r>
        </w:p>
      </w:tc>
      <w:tc>
        <w:tcPr>
          <w:tcW w:w="52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  <w:u w:val="single"/>
            </w:rPr>
            <w:t>Référence :</w:t>
          </w:r>
          <w:r>
            <w:rPr>
              <w:sz w:val="16"/>
            </w:rPr>
            <w:t xml:space="preserve">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/ 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284" w:hanging="0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67" w:hanging="0"/>
      </w:pPr>
      <w:rPr>
        <w:sz w:val="20"/>
        <w:i w:val="false"/>
        <w:u w:val="singl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- "/>
      <w:lvlJc w:val="left"/>
      <w:pPr>
        <w:tabs>
          <w:tab w:val="num" w:pos="0"/>
        </w:tabs>
        <w:ind w:left="1134" w:hanging="0"/>
      </w:pPr>
      <w:rPr>
        <w:sz w:val="20"/>
        <w:i w:val="false"/>
        <w:u w:val="singl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single"/>
        <w:b/>
        <w:rFonts w:ascii="Times New Roman" w:hAnsi="Times New Roman"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firstLine="284"/>
      </w:pPr>
      <w:rPr>
        <w:sz w:val="24"/>
        <w:spacing w:val="0"/>
        <w:i w:val="false"/>
        <w:u w:val="single"/>
        <w:b/>
        <w:w w:val="100"/>
        <w:rFonts w:ascii="Times New Roman" w:hAnsi="Times New Roman" w:cs="Times New Roman"/>
        <w:color w:val="auto"/>
      </w:rPr>
    </w:lvl>
    <w:lvl w:ilvl="2">
      <w:start w:val="1"/>
      <w:numFmt w:val="decimal"/>
      <w:suff w:val="nothing"/>
      <w:lvlText w:val="%3.  "/>
      <w:lvlJc w:val="left"/>
      <w:pPr>
        <w:tabs>
          <w:tab w:val="num" w:pos="0"/>
        </w:tabs>
        <w:ind w:left="680" w:hanging="340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686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."/>
      <w:lvlJc w:val="left"/>
      <w:pPr>
        <w:tabs>
          <w:tab w:val="num" w:pos="0"/>
        </w:tabs>
        <w:ind w:left="2880" w:hanging="0"/>
      </w:pPr>
      <w:rPr>
        <w:sz w:val="24"/>
        <w:i w:val="false"/>
        <w:u w:val="dash"/>
        <w:b w:val="false"/>
        <w:rFonts w:ascii="Times New Roman" w:hAnsi="Times New Roman" w:cs="Times New Roman"/>
      </w:rPr>
    </w:lvl>
    <w:lvl w:ilvl="5">
      <w:start w:val="1"/>
      <w:numFmt w:val="lowerLetter"/>
      <w:suff w:val="nothing"/>
      <w:lvlText w:val="(%6)  "/>
      <w:lvlJc w:val="left"/>
      <w:pPr>
        <w:tabs>
          <w:tab w:val="num" w:pos="0"/>
        </w:tabs>
        <w:ind w:left="3600" w:hanging="0"/>
      </w:pPr>
      <w:rPr>
        <w:sz w:val="24"/>
        <w:i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suff w:val="nothing"/>
      <w:lvlText w:val="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decimal"/>
      <w:suff w:val="nothing"/>
      <w:lvlText w:val="%9) 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spacing w:before="180" w:after="6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  <w:tab w:val="left" w:pos="3960" w:leader="none"/>
      </w:tabs>
      <w:spacing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spacing w:before="6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120" w:after="6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60" w:after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emboss/>
      <w:sz w:val="28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u w:val="singl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auto"/>
      <w:spacing w:val="0"/>
      <w:w w:val="100"/>
      <w:sz w:val="24"/>
      <w:u w:val="singl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u w:val="dash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single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u w:val="singl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sz w:val="20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Wingdings" w:hAnsi="Wingdings" w:cs="Wingdings"/>
      <w:b/>
      <w:i w:val="false"/>
      <w:outline w:val="false"/>
      <w:shadow w:val="false"/>
      <w:emboss/>
      <w:sz w:val="2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4"/>
      <w:u w:val="singl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auto"/>
      <w:spacing w:val="0"/>
      <w:w w:val="100"/>
      <w:sz w:val="24"/>
      <w:u w:val="singl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  <w:u w:val="dash"/>
    </w:rPr>
  </w:style>
  <w:style w:type="character" w:styleId="WW8Num27z5">
    <w:name w:val="WW8Num27z5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cap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20:00Z</dcterms:created>
  <dc:creator>TITOON</dc:creator>
  <dc:description/>
  <dc:language>en-US</dc:language>
  <cp:lastModifiedBy>Herley</cp:lastModifiedBy>
  <cp:lastPrinted>2001-03-02T19:00:00Z</cp:lastPrinted>
  <dcterms:modified xsi:type="dcterms:W3CDTF">2003-03-19T11:20:00Z</dcterms:modified>
  <cp:revision>27</cp:revision>
  <dc:subject/>
  <dc:title>LES COUPES ET LES SECTION</dc:title>
</cp:coreProperties>
</file>