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 de mouvemen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/>
      </w:pPr>
      <w:r>
        <w:rPr/>
        <w:t>Généralité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existe deux types de mouvements élémentaires 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ranslatio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ot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s les mouvements ne sont qu’association ou combinaison des deux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transformation de mouvement se caractérise par une différence entre le mouvem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eur et le mouvement récepteur. Cette différence peut être simple ou multiple parmi 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vantes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e du mouvemen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on du mouvemen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du mouvement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esse du mouvemen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rincipales transformations de mouv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Rotation en rotation</w:t>
      </w:r>
    </w:p>
    <w:p>
      <w:pPr>
        <w:pStyle w:val="Normal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rticularités 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ouvements peuvent être d’axes parallèles, perpendiculaires, quelconques. Les axes peuvent être concourants ou no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incipaux types :</w:t>
      </w:r>
    </w:p>
    <w:p>
      <w:pPr>
        <w:pStyle w:val="Normal"/>
        <w:autoSpaceDE w:val="false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Engrenages.</w:t>
      </w:r>
    </w:p>
    <w:p>
      <w:pPr>
        <w:pStyle w:val="Normal"/>
        <w:autoSpaceDE w:val="false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Poulies courroies.</w:t>
      </w:r>
    </w:p>
    <w:p>
      <w:pPr>
        <w:pStyle w:val="Normal"/>
        <w:ind w:left="36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· Roue dentées et chaînes.</w:t>
      </w:r>
    </w:p>
    <w:p>
      <w:pPr>
        <w:pStyle w:val="Normal"/>
        <w:ind w:left="36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color w:val="FF00FF"/>
          <w:sz w:val="44"/>
          <w:szCs w:val="44"/>
        </w:rPr>
      </w:pPr>
      <w:r>
        <w:rPr>
          <w:color w:val="FF00FF"/>
          <w:sz w:val="44"/>
          <w:szCs w:val="44"/>
        </w:rPr>
        <w:t>Rotation en translation et inversement</w:t>
      </w:r>
    </w:p>
    <w:p>
      <w:pPr>
        <w:pStyle w:val="Normal"/>
        <w:ind w:left="708" w:hanging="0"/>
        <w:rPr>
          <w:b/>
          <w:b/>
          <w:bCs/>
          <w:color w:val="FF00FF"/>
          <w:sz w:val="32"/>
          <w:szCs w:val="32"/>
        </w:rPr>
      </w:pPr>
      <w:r>
        <w:rPr>
          <w:b/>
          <w:bCs/>
          <w:color w:val="FF00FF"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ROU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ystème le plus connu est la roue. Si on colle une roue à l’axe du moteur, la roue tourne et fai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ancer ou reculer un véhicule. Le moteur doit être collé au châssis du véhicul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 système est utilisé dans les voitures et les trains. Les roues tournent et font avancer le véhicul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r la route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360295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49" r="510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360930" cy="1647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360880" cy="164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9.8pt;width:185.85pt;height:12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A ROUE DENTE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 dérivé de ce système est celui de la roue dentée et de la crémaillèr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’est aussi une roue, mais pour être sûr qu’elle accroche bien à la surface, elle dispose de petites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nts qui sont aussi sur la surface (crémaillère). Le moteur fait tourner la roue denté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rsque la roue dentée tourne, il y a deux possibilités :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i la surface est fixe, la roue dentée se déplace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si la roue est fixe, la surface se déplace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peut bien entendu renverser le système pour faire monter et descendre un objet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 système est utilisé par les trains de montagne, lorsque les pentes sont très fortes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rsque les crémaillères sont souples, il s’agit de chaînes. On peut en voir sur les bulldozers et l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asse-neige. Il y en a aussi dans les magnétoscope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inline distT="0" distB="0" distL="0" distR="0">
            <wp:extent cx="1555115" cy="1181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860</wp:posOffset>
                </wp:positionH>
                <wp:positionV relativeFrom="paragraph">
                  <wp:posOffset>8699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6.85pt" to="-21.8pt,1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6860</wp:posOffset>
                </wp:positionH>
                <wp:positionV relativeFrom="paragraph">
                  <wp:posOffset>69215</wp:posOffset>
                </wp:positionV>
                <wp:extent cx="391160" cy="17145"/>
                <wp:effectExtent l="635" t="34925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5.45pt" to="8.95pt,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LE TREUIL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e système du treuil, aussi appelé système de la bobine est le plus facile à réaliser. Il s’agit de s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rvir d’un moteur pour enrouler et dérouler un fil sur une bobine. Au bout du fil, on attach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’importe quel objet. Cet objet sera alors tiré ou relâché par le mouvement du moteur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 système sert à monter et descendre un ascenseur grâce au moteur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s à par l’ascenseur, ce système est utilisé par les grues, les décors de théâtre, les stores des fenêtres, les cannes à pêche…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91515" cy="13392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6860</wp:posOffset>
                </wp:positionH>
                <wp:positionV relativeFrom="paragraph">
                  <wp:posOffset>635635</wp:posOffset>
                </wp:positionV>
                <wp:extent cx="276860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8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50.05pt" to="-0.05pt,5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0880" cy="1338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0840" cy="133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5.45pt;width:54.35pt;height:105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23670" cy="202501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229235</wp:posOffset>
                </wp:positionV>
                <wp:extent cx="2580640" cy="107315"/>
                <wp:effectExtent l="0" t="5080" r="635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048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05pt" to="329.15pt,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LA CAM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came permet de réaliser des mouvements de va-et-vient intermittents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vent la forme de la came ressemble à un escargot ou à un oeuf. Sur l’axe de rotation, on peut mettre plusieurs cames légèrement décalées. L’axe est alors nommé arbre à cames. Dans ce cas, on peut imaginer plusieurs pistons se soulevant et l’abaissant à différents moments. Ca peut servir pour faire des vagues, des contacts électriques…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 système est utilisé dans les moteurs de voitures pour ouvrir et fermer des clapets (petites portes) pour amener l’air et l’essence et aussi pour dégager les gaz d’échappement après explosion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>LA BIELLE-MANIVELL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i a vu un jour un Western a vu une bielle-manivelle. C’est le système qui permet de fair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urner les roues d’un train à vapeur à partir d’un piston (c’est exactement l’inverse de ce que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us cherchons à faire). Le principe est de faire tourner une manivelle qui est reliée à un piston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 une pièce intermédiaire appelée bielle. Le piston va et vient de manière rectiligne (régulière e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oite).</w:t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 système est utilisé dans toutes sortes de moteurs. C’est aussi présent dans la plupart d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écanismes d’essuie-glaces de voiture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294505" cy="14973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297045" cy="1497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296960" cy="149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95pt;width:338.3pt;height:11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32"/>
        </w:rPr>
        <w:t>LE SYSTEME VIS-ECRO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ystème vis-écrou est l’utilisation d’une liaison hélicoïdale comme système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ion de mouvement. En effet, la liaison hélicoïdale possède un degré de liberté sou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e de deux mouvements élémentaires liés par une relation. Il suffit donc de li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ellement chacun des deux éléments constituant la liaison hélicoïdale pour obtenir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ormation de mouvement. L’un des éléments ne doit que tourner et l’autre uniquement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later selon le même ax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système de transformation de mouvement est très utilisé 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tif de mise à vue de jumel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lacement de table de machine-outil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ux, platine de translation, etc...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drawing>
          <wp:inline distT="0" distB="0" distL="0" distR="0">
            <wp:extent cx="2014855" cy="17665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réé par DIETRICH Frédéric et WIEDERKEHR Florian/(GOP 2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  <w:sz w:val="32"/>
      <w:szCs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8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29:00Z</dcterms:created>
  <dc:creator>lycee jean mermoz</dc:creator>
  <dc:description/>
  <dc:language>en-US</dc:language>
  <cp:lastModifiedBy>matter</cp:lastModifiedBy>
  <cp:lastPrinted>2008-01-25T10:31:00Z</cp:lastPrinted>
  <dcterms:modified xsi:type="dcterms:W3CDTF">2008-04-20T16:57:00Z</dcterms:modified>
  <cp:revision>10</cp:revision>
  <dc:subject/>
  <dc:title>Transformation de mouvement</dc:title>
</cp:coreProperties>
</file>