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synthèse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Transmission de puissance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47955</wp:posOffset>
                </wp:positionV>
                <wp:extent cx="2814320" cy="158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755" cy="1472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124.65pt;mso-wrap-distance-left:9.05pt;mso-wrap-distance-right:9.05pt;mso-wrap-distance-top:0pt;mso-wrap-distance-bottom:0pt;margin-top:1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755" cy="1472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755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) </w:t>
      </w:r>
      <w:r>
        <w:rPr>
          <w:sz w:val="40"/>
          <w:szCs w:val="40"/>
          <w:u w:val="single"/>
        </w:rPr>
        <w:t>Courroies, chaî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3140</wp:posOffset>
                </wp:positionV>
                <wp:extent cx="298577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tantia" w:hAnsi="Constantia" w:cs="Constantia"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Rapport de transmissio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7pt;mso-wrap-distance-left:9.05pt;mso-wrap-distance-right:9.05pt;mso-wrap-distance-top:0pt;mso-wrap-distance-bottom:0pt;margin-top:78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nstantia" w:hAnsi="Constantia" w:cs="Constantia"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nstantia" w:ascii="Constantia" w:hAnsi="Constantia"/>
                          <w:shadow/>
                          <w:color w:val="000000"/>
                          <w:sz w:val="36"/>
                          <w:szCs w:val="36"/>
                        </w:rPr>
                        <w:t>Rapport de transmiss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564640</wp:posOffset>
                </wp:positionV>
                <wp:extent cx="3519170" cy="36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nstantia" w:hAnsi="Constantia" w:cs="Constantia"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Rapport des couples transmi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9pt;mso-wrap-distance-left:9.05pt;mso-wrap-distance-right:9.05pt;mso-wrap-distance-top:0pt;mso-wrap-distance-bottom:0pt;margin-top:123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nstantia" w:hAnsi="Constantia" w:cs="Constantia"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nstantia" w:ascii="Constantia" w:hAnsi="Constantia"/>
                          <w:shadow/>
                          <w:color w:val="000000"/>
                          <w:sz w:val="36"/>
                          <w:szCs w:val="36"/>
                        </w:rPr>
                        <w:t>Rapport des couples transmi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1355" cy="1510030"/>
                <wp:effectExtent l="12065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1510200"/>
                          <a:chOff x="0" y="0"/>
                          <a:chExt cx="5761440" cy="151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72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Object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6920" y="423720"/>
                            <a:ext cx="7887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ct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5600" y="32940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ject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16560" y="281880"/>
                            <a:ext cx="4694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ject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55520" y="329400"/>
                            <a:ext cx="8596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ject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93040" y="423720"/>
                            <a:ext cx="8020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4120" y="786600"/>
                            <a:ext cx="9666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nstantia" w:hAnsi="Constantia" w:eastAsia="SimSun;宋体" w:cs="Constantia"/>
                                  <w:color w:val="000000"/>
                                  <w:lang w:val="fr-FR" w:eastAsia="zh-CN" w:bidi="ar-SA"/>
                                </w:rPr>
                                <w:t>Pour éviter le glissement en cas de surcharge.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786600"/>
                            <a:ext cx="11106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nstantia" w:hAnsi="Constantia" w:eastAsia="SimSun;宋体" w:cs="Constantia"/>
                                  <w:color w:val="000000"/>
                                  <w:lang w:val="fr-FR" w:eastAsia="zh-CN" w:bidi="ar-SA"/>
                                </w:rPr>
                                <w:t>Idem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786600"/>
                            <a:ext cx="118044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nstantia" w:hAnsi="Constantia" w:eastAsia="SimSun;宋体" w:cs="Constantia"/>
                                  <w:color w:val="000000"/>
                                  <w:lang w:val="fr-FR" w:eastAsia="zh-CN" w:bidi="ar-SA"/>
                                </w:rPr>
                                <w:t xml:space="preserve">Augmente la puissance transmissible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786600"/>
                            <a:ext cx="47124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800" y="786600"/>
                            <a:ext cx="122796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nstantia" w:hAnsi="Constantia" w:eastAsia="SimSun;宋体" w:cs="Constantia"/>
                                  <w:color w:val="000000"/>
                                  <w:lang w:val="fr-FR" w:eastAsia="zh-CN" w:bidi="ar-SA"/>
                                </w:rPr>
                                <w:t>Les plus courante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600"/>
                            <a:ext cx="802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nstantia" w:hAnsi="Constantia" w:eastAsia="SimSun;宋体" w:cs="Constantia"/>
                                  <w:color w:val="000000"/>
                                  <w:lang w:val="fr-FR" w:eastAsia="zh-CN" w:bidi="ar-SA"/>
                                </w:rPr>
                                <w:t>Caractéristique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252000"/>
                            <a:ext cx="9666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3160" y="252000"/>
                            <a:ext cx="11106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360" y="252000"/>
                            <a:ext cx="11804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1480" y="252000"/>
                            <a:ext cx="4712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800" y="252000"/>
                            <a:ext cx="12279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00"/>
                            <a:ext cx="8020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nstantia" w:hAnsi="Constantia" w:eastAsia="SimSun;宋体" w:cs="Constantia"/>
                                  <w:color w:val="000000"/>
                                  <w:lang w:val="fr-FR" w:eastAsia="zh-CN" w:bidi="ar-SA"/>
                                </w:rPr>
                                <w:t>Form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0"/>
                            <a:ext cx="966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nstantia" w:hAnsi="Constantia" w:eastAsia="SimSun;宋体" w:cs="Constantia"/>
                                  <w:color w:val="000000"/>
                                  <w:lang w:val="fr-FR" w:eastAsia="zh-CN" w:bidi="ar-SA"/>
                                </w:rPr>
                                <w:t>Cranté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0"/>
                            <a:ext cx="1110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nstantia" w:hAnsi="Constantia" w:eastAsia="SimSun;宋体" w:cs="Constantia"/>
                                  <w:color w:val="000000"/>
                                  <w:lang w:val="fr-FR" w:eastAsia="zh-CN" w:bidi="ar-SA"/>
                                </w:rPr>
                                <w:t>Denté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0"/>
                            <a:ext cx="1180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nstantia" w:hAnsi="Constantia" w:eastAsia="SimSun;宋体" w:cs="Constantia"/>
                                  <w:color w:val="000000"/>
                                  <w:lang w:val="fr-FR" w:eastAsia="zh-CN" w:bidi="ar-SA"/>
                                </w:rPr>
                                <w:t>Trapézoïdal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0"/>
                            <a:ext cx="471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nstantia" w:hAnsi="Constantia" w:eastAsia="SimSun;宋体" w:cs="Constantia"/>
                                  <w:color w:val="000000"/>
                                  <w:lang w:val="fr-FR" w:eastAsia="zh-CN" w:bidi="ar-SA"/>
                                </w:rPr>
                                <w:t>Rond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0"/>
                            <a:ext cx="1227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nstantia" w:hAnsi="Constantia" w:eastAsia="SimSun;宋体" w:cs="Constantia"/>
                                  <w:color w:val="000000"/>
                                  <w:lang w:val="fr-FR" w:eastAsia="zh-CN" w:bidi="ar-SA"/>
                                </w:rPr>
                                <w:t>Liss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2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nstantia" w:hAnsi="Constantia" w:eastAsia="SimSun;宋体" w:cs="Constantia"/>
                                  <w:color w:val="000000"/>
                                  <w:lang w:val="fr-FR" w:eastAsia="zh-CN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76072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0200"/>
                            <a:ext cx="576072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51020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0"/>
                            <a:ext cx="0" cy="151020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720"/>
                            <a:ext cx="57607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0" cy="151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0"/>
                            <a:ext cx="0" cy="151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0"/>
                            <a:ext cx="0" cy="151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0"/>
                            <a:ext cx="0" cy="151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0"/>
                            <a:ext cx="0" cy="151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600"/>
                            <a:ext cx="57607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5pt;height:118.9pt" coordorigin="0,0" coordsize="9073,2378">
                <v:rect id="shape_0" stroked="f" o:allowincell="f" style="position:absolute;left:1;top:0;width:9071;height:2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" stroked="f" o:allowincell="f" style="position:absolute;left:1302;top:667;width:1241;height:1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ject 3" stroked="f" o:allowincell="f" style="position:absolute;left:3237;top:519;width:384;height:38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ject 4" stroked="f" o:allowincell="f" style="position:absolute;left:4278;top:444;width:738;height:70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ject 5" stroked="f" o:allowincell="f" style="position:absolute;left:5914;top:519;width:1353;height:57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ject 6" stroked="f" o:allowincell="f" style="position:absolute;left:7548;top:667;width:1262;height:19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0;top:1239;width:1521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nstantia" w:hAnsi="Constantia" w:eastAsia="SimSun;宋体" w:cs="Constantia"/>
                            <w:color w:val="000000"/>
                            <w:lang w:val="fr-FR" w:eastAsia="zh-CN" w:bidi="ar-SA"/>
                          </w:rPr>
                          <w:t>Pour éviter le glissement en cas de surchar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1239;width:1748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nstantia" w:hAnsi="Constantia" w:eastAsia="SimSun;宋体" w:cs="Constantia"/>
                            <w:color w:val="000000"/>
                            <w:lang w:val="fr-FR" w:eastAsia="zh-CN" w:bidi="ar-SA"/>
                          </w:rPr>
                          <w:t>Id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1239;width:1858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nstantia" w:hAnsi="Constantia" w:eastAsia="SimSun;宋体" w:cs="Constantia"/>
                            <w:color w:val="000000"/>
                            <w:lang w:val="fr-FR" w:eastAsia="zh-CN" w:bidi="ar-SA"/>
                          </w:rPr>
                          <w:t xml:space="preserve">Augmente la puissance transmissib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1239;width:741;height:1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1239;width:1933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nstantia" w:hAnsi="Constantia" w:eastAsia="SimSun;宋体" w:cs="Constantia"/>
                            <w:color w:val="000000"/>
                            <w:lang w:val="fr-FR" w:eastAsia="zh-CN" w:bidi="ar-SA"/>
                          </w:rPr>
                          <w:t>Les plus cour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39;width:1262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nstantia" w:hAnsi="Constantia" w:eastAsia="SimSun;宋体" w:cs="Constantia"/>
                            <w:color w:val="000000"/>
                            <w:lang w:val="fr-FR" w:eastAsia="zh-CN" w:bidi="ar-SA"/>
                          </w:rPr>
                          <w:t>Caractérist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397;width:1521;height:8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397;width:1748;height:8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397;width:1858;height:8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397;width:741;height:8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397;width:1933;height:8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7;width:1262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nstantia" w:hAnsi="Constantia" w:eastAsia="SimSun;宋体" w:cs="Constantia"/>
                            <w:color w:val="000000"/>
                            <w:lang w:val="fr-FR" w:eastAsia="zh-CN" w:bidi="ar-SA"/>
                          </w:rPr>
                          <w:t>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0;width:152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nstantia" w:hAnsi="Constantia" w:eastAsia="SimSun;宋体" w:cs="Constantia"/>
                            <w:color w:val="000000"/>
                            <w:lang w:val="fr-FR" w:eastAsia="zh-CN" w:bidi="ar-SA"/>
                          </w:rPr>
                          <w:t>Crant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0;width:174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nstantia" w:hAnsi="Constantia" w:eastAsia="SimSun;宋体" w:cs="Constantia"/>
                            <w:color w:val="000000"/>
                            <w:lang w:val="fr-FR" w:eastAsia="zh-CN" w:bidi="ar-SA"/>
                          </w:rPr>
                          <w:t>Dent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0;width:185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nstantia" w:hAnsi="Constantia" w:eastAsia="SimSun;宋体" w:cs="Constantia"/>
                            <w:color w:val="000000"/>
                            <w:lang w:val="fr-FR" w:eastAsia="zh-CN" w:bidi="ar-SA"/>
                          </w:rPr>
                          <w:t>Trapézoïd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9;top:0;width:74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nstantia" w:hAnsi="Constantia" w:eastAsia="SimSun;宋体" w:cs="Constantia"/>
                            <w:color w:val="000000"/>
                            <w:lang w:val="fr-FR" w:eastAsia="zh-CN" w:bidi="ar-SA"/>
                          </w:rPr>
                          <w:t>Ro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0;width:193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nstantia" w:hAnsi="Constantia" w:eastAsia="SimSun;宋体" w:cs="Constantia"/>
                            <w:color w:val="000000"/>
                            <w:lang w:val="fr-FR" w:eastAsia="zh-CN" w:bidi="ar-SA"/>
                          </w:rPr>
                          <w:t>Li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26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nstantia" w:hAnsi="Constantia" w:eastAsia="SimSun;宋体" w:cs="Constantia"/>
                            <w:color w:val="000000"/>
                            <w:lang w:val="fr-FR" w:eastAsia="zh-CN" w:bidi="ar-SA"/>
                          </w:rPr>
                          <w:t>N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0" to="9072,0" ID="Line 53" stroked="t" o:allowincell="f" style="position:absolute;mso-position-horizontal-relative:char">
                  <v:stroke color="black" weight="25560" joinstyle="miter" endcap="round"/>
                  <v:fill o:detectmouseclick="t" on="false"/>
                  <w10:wrap type="none"/>
                </v:line>
                <v:line id="shape_0" from="1,2378" to="9072,2378" ID="Line 54" stroked="t" o:allowincell="f" style="position:absolute;mso-position-horizontal-relative:char">
                  <v:stroke color="black" weight="25560" joinstyle="miter" endcap="round"/>
                  <v:fill o:detectmouseclick="t" on="false"/>
                  <w10:wrap type="none"/>
                </v:line>
                <v:line id="shape_0" from="1,0" to="1,2377" ID="Line 55" stroked="t" o:allowincell="f" style="position:absolute;mso-position-horizontal-relative:char">
                  <v:stroke color="black" weight="25560" joinstyle="miter" endcap="round"/>
                  <v:fill o:detectmouseclick="t" on="false"/>
                  <w10:wrap type="none"/>
                </v:line>
                <v:line id="shape_0" from="9073,0" to="9073,2377" ID="Line 56" stroked="t" o:allowincell="f" style="position:absolute;mso-position-horizontal-relative:char">
                  <v:stroke color="black" weight="25560" joinstyle="miter" endcap="round"/>
                  <v:fill o:detectmouseclick="t" on="false"/>
                  <w10:wrap type="none"/>
                </v:line>
                <v:line id="shape_0" from="1,398" to="9072,398" ID="Line 59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264,0" to="1264,2377" ID="Line 61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3199,0" to="3199,2377" ID="Line 64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3942,0" to="3942,2377" ID="Line 67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5801,0" to="5801,2377" ID="Line 70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7550,0" to="7550,2377" ID="Line 73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,1239" to="9072,1239" ID="Line 77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15100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15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8.95pt;width:453.55pt;height:11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I) </w:t>
      </w:r>
      <w:r>
        <w:rPr>
          <w:sz w:val="40"/>
          <w:szCs w:val="40"/>
          <w:u w:val="single"/>
        </w:rPr>
        <w:t>Pignons et roues dentée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96520</wp:posOffset>
                </wp:positionV>
                <wp:extent cx="2615565" cy="156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1454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123.2pt;mso-wrap-distance-left:9.05pt;mso-wrap-distance-right:9.05pt;mso-wrap-distance-top:0pt;mso-wrap-distance-bottom:0pt;margin-top:7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454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42240</wp:posOffset>
                </wp:positionV>
                <wp:extent cx="3895090" cy="2409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34182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341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9.7pt;mso-wrap-distance-left:9.05pt;mso-wrap-distance-right:9.05pt;mso-wrap-distance-top:0pt;mso-wrap-distance-bottom:0pt;margin-top:11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2525" cy="34182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2525" cy="341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-2540</wp:posOffset>
                </wp:positionV>
                <wp:extent cx="2840990" cy="1378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12680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108.55pt;mso-wrap-distance-left:9.05pt;mso-wrap-distance-right:9.05pt;mso-wrap-distance-top:0pt;mso-wrap-distance-bottom:0pt;margin-top:-0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12680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183380" cy="86614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70"/>
                              <w:gridCol w:w="1243"/>
                              <w:gridCol w:w="1244"/>
                              <w:gridCol w:w="1588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ue droite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ue coniqu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e chev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ture droit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ture hélicoïdale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ture droit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ture spirale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ture en 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8.2pt;mso-wrap-distance-left:7.05pt;mso-wrap-distance-right:7.05pt;mso-wrap-distance-top:0pt;mso-wrap-distance-bottom:0pt;margin-top:4.3pt;mso-position-vertical-relative:text;margin-left:7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270"/>
                        <w:gridCol w:w="1243"/>
                        <w:gridCol w:w="1244"/>
                        <w:gridCol w:w="1588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e droite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e coniqu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e chevron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ture droite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ture hélicoïdale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ture droite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ture spirale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ture en 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u w:val="single"/>
        </w:rPr>
        <w:t>Fabrication</w:t>
      </w:r>
      <w:r>
        <w:rPr>
          <w:sz w:val="40"/>
          <w:szCs w:val="40"/>
        </w:rPr>
        <w:t> 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1522730" cy="23285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32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223583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83.35pt;mso-wrap-distance-left:9.05pt;mso-wrap-distance-right:9.05pt;mso-wrap-distance-top:0pt;mso-wrap-distance-bottom:0pt;margin-top:1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223583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1656080" cy="21005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10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295" cy="20078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65.4pt;mso-wrap-distance-left:9.05pt;mso-wrap-distance-right:9.05pt;mso-wrap-distance-top:0pt;mso-wrap-distance-bottom:0pt;margin-top:1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295" cy="20078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0965</wp:posOffset>
                </wp:positionH>
                <wp:positionV relativeFrom="paragraph">
                  <wp:posOffset>14605</wp:posOffset>
                </wp:positionV>
                <wp:extent cx="1998980" cy="16973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195" cy="16046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33.65pt;mso-wrap-distance-left:9.05pt;mso-wrap-distance-right:9.05pt;mso-wrap-distance-top:0pt;mso-wrap-distance-bottom:0pt;margin-top:1.15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195" cy="16046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5" w:type="dxa"/>
        <w:jc w:val="left"/>
        <w:tblInd w:w="1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1801"/>
        <w:gridCol w:w="1784"/>
        <w:gridCol w:w="3586"/>
        <w:gridCol w:w="1802"/>
      </w:tblGrid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III) </w:t>
      </w:r>
      <w:r>
        <w:rPr>
          <w:sz w:val="40"/>
          <w:szCs w:val="40"/>
          <w:u w:val="single"/>
        </w:rPr>
        <w:t>Engrenage, boite de vitess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49860</wp:posOffset>
            </wp:positionV>
            <wp:extent cx="4283710" cy="128778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Vis sans fin :</w: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86360</wp:posOffset>
            </wp:positionV>
            <wp:extent cx="1652905" cy="1406525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4914900" cy="3230880"/>
            <wp:effectExtent l="0" t="0" r="0" b="0"/>
            <wp:wrapNone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Engrenages 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147955</wp:posOffset>
                </wp:positionV>
                <wp:extent cx="1951990" cy="16878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  <w:t>Rapport de réduction d’un train d’engrenag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6"/>
                              </w:rPr>
                              <w:t>R = (-1)^n  x  Zmenants / Zmen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  <w:t>n: nombre de contacts extéri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  <w:t>Z : nombre de 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2.9pt;mso-wrap-distance-left:9.05pt;mso-wrap-distance-right:9.05pt;mso-wrap-distance-top:0pt;mso-wrap-distance-bottom:0pt;margin-top:1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  <w:t>Rapport de réduction d’un train d’engrenag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6"/>
                        </w:rPr>
                        <w:t>R = (-1)^n  x  Zmenants / Zmené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  <w:t>n: nombre de contacts extéri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  <w:t>Z : nombre de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53:00Z</dcterms:created>
  <dc:creator>Cyril</dc:creator>
  <dc:description/>
  <dc:language>en-US</dc:language>
  <cp:lastModifiedBy>matter</cp:lastModifiedBy>
  <dcterms:modified xsi:type="dcterms:W3CDTF">2008-04-20T18:16:00Z</dcterms:modified>
  <cp:revision>18</cp:revision>
  <dc:subject/>
  <dc:title>Fiche synthèse</dc:title>
</cp:coreProperties>
</file>