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  <w:t xml:space="preserve">1 ) </w:t>
      </w:r>
      <w:r>
        <w:rPr>
          <w:rFonts w:cs="Rockwell;Georgia" w:ascii="Rockwell;Georgia" w:hAnsi="Rockwell;Georgia"/>
          <w:b/>
          <w:bCs/>
          <w:u w:val="single"/>
        </w:rPr>
        <w:t>Situation, fonction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Dans une chaîne de transmission de puissance, le dispositif de freinage est destiné, soit 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Rockwell;Georgia" w:ascii="Rockwell;Georgia" w:hAnsi="Rockwell;Georgia"/>
        </w:rPr>
        <w:t xml:space="preserve">à </w:t>
      </w:r>
      <w:r>
        <w:rPr>
          <w:rFonts w:cs="Rockwell;Georgia" w:ascii="Rockwell;Georgia" w:hAnsi="Rockwell;Georgia"/>
          <w:b/>
          <w:bCs/>
        </w:rPr>
        <w:t>ralentir un mouvement établi</w:t>
      </w:r>
      <w:r>
        <w:rPr>
          <w:rFonts w:cs="Rockwell;Georgia" w:ascii="Rockwell;Georgia" w:hAnsi="Rockwell;Georgia"/>
        </w:rPr>
        <w:t>, en lui communiquant une décélération qui abaissera sa vitesse à une valeur ciblée, nulle (arrêt) ou non (ralentissement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Rockwell;Georgia" w:ascii="Rockwell;Georgia" w:hAnsi="Rockwell;Georgia"/>
        </w:rPr>
        <w:t xml:space="preserve">à </w:t>
      </w:r>
      <w:r>
        <w:rPr>
          <w:rFonts w:cs="Rockwell;Georgia" w:ascii="Rockwell;Georgia" w:hAnsi="Rockwell;Georgia"/>
          <w:b/>
          <w:bCs/>
        </w:rPr>
        <w:t>s'opposer à la mise en mouvement</w:t>
      </w:r>
      <w:r>
        <w:rPr>
          <w:rFonts w:cs="Rockwell;Georgia" w:ascii="Rockwell;Georgia" w:hAnsi="Rockwell;Georgia"/>
        </w:rPr>
        <w:t xml:space="preserve"> d'un organe arrêt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En général, le dispositif de freinage est placé à proximité de l'organe récepteur afin de réduire les chocs dans la transmiss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125095</wp:posOffset>
                </wp:positionV>
                <wp:extent cx="6024245" cy="971550"/>
                <wp:effectExtent l="12700" t="12700" r="1206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971640"/>
                          <a:chOff x="0" y="0"/>
                          <a:chExt cx="602424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9018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01080" cy="498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901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Mo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9716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164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Embray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Rédu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Bd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Inver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7560" y="48564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8680" y="235440"/>
                            <a:ext cx="12409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5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1240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Arbres, joints d'accoupl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22440" y="236880"/>
                            <a:ext cx="90180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01080" cy="4986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9010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Mo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2840" y="92880"/>
                            <a:ext cx="103140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640"/>
                              <a:ext cx="1031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Disposi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Rockwell;Georgia" w:hAnsi="Rockwell;Georgia" w:eastAsia="Times New Roman" w:cs="Rockwell;Georgia"/>
                                    <w:color w:val="auto"/>
                                    <w:lang w:val="fr-FR" w:bidi="ar-SA"/>
                                  </w:rPr>
                                  <w:t>frein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786600" cy="786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3760" y="48564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8564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485640"/>
                            <a:ext cx="304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9.85pt;width:474.35pt;height:76.5pt" coordorigin="301,197" coordsize="9487,1530">
                <v:group id="shape_0" style="position:absolute;left:301;top:570;width:1420;height:785">
                  <v:rect id="shape_0" stroked="t" o:allowincell="f" style="position:absolute;left:302;top:570;width:1418;height:78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;top:730;width:1418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Mo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10;top:197;width:1530;height:1530">
                  <v:oval id="shape_0" stroked="t" o:allowincell="f" style="position:absolute;left:2210;top:197;width:1529;height:152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f" o:allowincell="f" style="position:absolute;left:2210;top:197;width:1529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Embray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Rédu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Bd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Invers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0,962" to="2209,962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20;top:567;width:1954;height:789">
                  <v:roundrect id="shape_0" stroked="t" o:allowincell="f" style="position:absolute;left:4220;top:567;width:1953;height:788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  <v:shape id="shape_0" stroked="f" o:allowincell="f" style="position:absolute;left:4220;top:650;width:19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Arbres, joints d'accoup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8;top:570;width:1420;height:785">
                  <v:rect id="shape_0" stroked="t" o:allowincell="f" style="position:absolute;left:8369;top:570;width:1418;height:78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8368;top:730;width:1418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Mo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3;top:343;width:1624;height:1239">
                  <v:shape id="shape_0" stroked="f" o:allowincell="f" style="position:absolute;left:6463;top:513;width:162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Disposi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Rockwell;Georgia" w:hAnsi="Rockwell;Georgia" w:eastAsia="Times New Roman" w:cs="Rockwell;Georgia"/>
                              <w:color w:val="auto"/>
                              <w:lang w:val="fr-FR" w:bidi="ar-SA"/>
                            </w:rPr>
                            <w:t>frein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656;top:343;width:1238;height:123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3740,962" to="4219,962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6174,962" to="6653,962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7889,962" to="8368,962" stroked="t" o:allowincell="f" style="position:absolute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  <w:t xml:space="preserve">2 ) </w:t>
      </w:r>
      <w:r>
        <w:rPr>
          <w:rFonts w:cs="Rockwell;Georgia" w:ascii="Rockwell;Georgia" w:hAnsi="Rockwell;Georgia"/>
          <w:b/>
          <w:bCs/>
          <w:u w:val="single"/>
        </w:rPr>
        <w:t>Classification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Pour classifier les types de frein, on peut retenir entre autr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  <w:t>le mode d'action (contact radial ou axial, sans contac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  <w:t>la nature de la commande extérieure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22"/>
        <w:gridCol w:w="1518"/>
        <w:gridCol w:w="1811"/>
        <w:gridCol w:w="1698"/>
        <w:gridCol w:w="2458"/>
      </w:tblGrid>
      <w:tr>
        <w:trPr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Mode ac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Commande ex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Sché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Désigna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Applications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Contact radial entre 2 solide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Extérieur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Mécanique</w:t>
              <w:br/>
              <w:t>Hydraulique</w:t>
              <w:br/>
              <w:t>Pneumatiq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60450" cy="82423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Frein à sangle</w:t>
              <w:br/>
              <w:t>(ou à courro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tamb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2 : sang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Boites de vitesse automatiques, motoculteurs, etc.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28700" cy="82994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Frein à sabot</w:t>
              <w:br/>
              <w:t>(ou à mâchoire extérie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tamb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2 : mâchoir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Trains, moteurs électriques à forte puissance, etc.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Intérieur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Mécanique</w:t>
              <w:br/>
              <w:t>Hydraulique</w:t>
              <w:br/>
              <w:t>Pneumatiq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52830" cy="86487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Frein à tamb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tambo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2 : mâchoir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Automobiles, motos, etc.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50290" cy="86296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Poids lourd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518"/>
        <w:gridCol w:w="1811"/>
        <w:gridCol w:w="1698"/>
        <w:gridCol w:w="2458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Mode ac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Commande ex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Sché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Désignati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b/>
                <w:bCs/>
                <w:sz w:val="20"/>
              </w:rPr>
              <w:t>Applications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Contact ax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entre 2 solide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Hydrauliq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937895" cy="155067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Frein à dis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dis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2 : plaquett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Automobiles, motos, machines diverses, etc.</w:t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03300" cy="140462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Frein à disque à manque de cour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dis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2 : plateau mobi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3 : ress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4 : électro-aiman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Moteurs freins (ascenseurs, treuils, etc.)</w:t>
            </w:r>
          </w:p>
        </w:tc>
      </w:tr>
      <w:tr>
        <w:trPr>
          <w:trHeight w:val="19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Sans contact matéri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Electriq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</w:rPr>
              <w:drawing>
                <wp:inline distT="0" distB="0" distL="0" distR="0">
                  <wp:extent cx="1025525" cy="97980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  <w:t>Ralentiss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20"/>
              </w:rPr>
            </w:pPr>
            <w:r>
              <w:rPr>
                <w:rFonts w:cs="Rockwell;Georgia" w:ascii="Rockwell;Georgia" w:hAnsi="Rockwell;Georgi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  <w:sz w:val="16"/>
              </w:rPr>
            </w:pPr>
            <w:r>
              <w:rPr>
                <w:rFonts w:cs="Rockwell;Georgia" w:ascii="Rockwell;Georgia" w:hAnsi="Rockwell;Georgia"/>
                <w:sz w:val="16"/>
              </w:rPr>
              <w:t>1 : indu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16"/>
              </w:rPr>
              <w:t>2 : inducteu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Rockwell;Georgia" w:hAnsi="Rockwell;Georgia" w:cs="Rockwell;Georgia"/>
              </w:rPr>
            </w:pPr>
            <w:r>
              <w:rPr>
                <w:rFonts w:cs="Rockwell;Georgia" w:ascii="Rockwell;Georgia" w:hAnsi="Rockwell;Georgia"/>
                <w:sz w:val="20"/>
              </w:rPr>
              <w:t>Poids lourds, cars, etc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  <w:t xml:space="preserve">3 ) </w:t>
      </w:r>
      <w:r>
        <w:rPr>
          <w:rFonts w:cs="Rockwell;Georgia" w:ascii="Rockwell;Georgia" w:hAnsi="Rockwell;Georgia"/>
          <w:b/>
          <w:bCs/>
          <w:u w:val="single"/>
        </w:rPr>
        <w:t>Réalisations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b/>
          <w:b/>
          <w:bCs/>
        </w:rPr>
      </w:pPr>
      <w:r>
        <w:rPr>
          <w:rFonts w:cs="Rockwell;Georgia" w:ascii="Rockwell;Georgia" w:hAnsi="Rockwell;Georgi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Rockwell;Georgia" w:hAnsi="Rockwell;Georgia" w:cs="Rockwell;Georgia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2670</wp:posOffset>
            </wp:positionH>
            <wp:positionV relativeFrom="paragraph">
              <wp:posOffset>2540</wp:posOffset>
            </wp:positionV>
            <wp:extent cx="3085465" cy="28651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Georgia" w:ascii="Rockwell;Georgia" w:hAnsi="Rockwell;Georgia"/>
          <w:u w:val="single"/>
        </w:rPr>
        <w:t>Contact radial entre deux solides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u w:val="single"/>
        </w:rPr>
      </w:pPr>
      <w:r>
        <w:rPr>
          <w:rFonts w:cs="Rockwell;Georgia" w:ascii="Rockwell;Georgia" w:hAnsi="Rockwell;Georgia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Rockwell;Georgia" w:ascii="Rockwell;Georgia" w:hAnsi="Rockwell;Georgia"/>
          <w:u w:val="single"/>
        </w:rPr>
        <w:t>Frein à sangle</w:t>
      </w:r>
      <w:r>
        <w:rPr>
          <w:rFonts w:cs="Rockwell;Georgia" w:ascii="Rockwell;Georgia" w:hAnsi="Rockwell;Georgia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C'est un embrayage-frein muni d'un tambour (1)</w:t>
        <w:br/>
        <w:t>unique disposant de 2 surfaces fonctionnelles 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  <w:t>à l'intérieur : embrayage centrifuge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284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  <w:t>à l'extérieur : frein à sangle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Le freinage est obtenu par translation du tirant (4)</w:t>
        <w:br/>
        <w:t>par un câble (non représenté). Le relâchement du</w:t>
        <w:br/>
        <w:t>frein est réalisé par le ressort (3)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Ce dispositif est monté sur un motoculteu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Rockwell;Georgia" w:ascii="Rockwell;Georgia" w:hAnsi="Rockwell;Georgia"/>
          <w:u w:val="single"/>
        </w:rPr>
        <w:t>Frein à sabot</w:t>
      </w:r>
      <w:r>
        <w:rPr>
          <w:rFonts w:cs="Rockwell;Georgia" w:ascii="Rockwell;Georgia" w:hAnsi="Rockwell;Georgia"/>
        </w:rPr>
        <w:t>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7715</wp:posOffset>
            </wp:positionH>
            <wp:positionV relativeFrom="paragraph">
              <wp:posOffset>26035</wp:posOffset>
            </wp:positionV>
            <wp:extent cx="3206115" cy="2882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3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360</wp:posOffset>
            </wp:positionH>
            <wp:positionV relativeFrom="paragraph">
              <wp:posOffset>88265</wp:posOffset>
            </wp:positionV>
            <wp:extent cx="3221355" cy="1348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68202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Ce frein à sabot est monté sur les trains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Le freinage est obtenu par la translation du</w:t>
        <w:br/>
        <w:t>piston (8) sous l'effet de la pression.</w:t>
        <w:br/>
        <w:t xml:space="preserve">  Un système de levier permet l'amplification.</w:t>
        <w:br/>
        <w:t xml:space="preserve">  Le relâchement du frein est réalisé par le</w:t>
        <w:br/>
        <w:t>ressort (3)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Rockwell;Georgia" w:ascii="Rockwell;Georgia" w:hAnsi="Rockwell;Georgia"/>
          <w:u w:val="single"/>
        </w:rPr>
        <w:t>Frein à tambour</w:t>
      </w:r>
      <w:r>
        <w:rPr>
          <w:rFonts w:cs="Rockwell;Georgia" w:ascii="Rockwell;Georgia" w:hAnsi="Rockwell;Georgia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62865</wp:posOffset>
            </wp:positionV>
            <wp:extent cx="6588760" cy="30333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Ce frein à tambour est monté sur les roues arrières d'une automobile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Le freinage est obtenu par la translation du piston-cylindre (3) sous l'effet de la pression,</w:t>
        <w:br/>
        <w:t>ce qui provoque la rotation des mâchoires (2) et la mise en contact de la garniture sur le tambour. Un système hydraulique (non représenté), le maître cylindre permet l'amplification.</w:t>
        <w:br/>
        <w:t xml:space="preserve">  Le relâchement du frein est réalisé par le ressort de rappel (8)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numPr>
          <w:ilvl w:val="0"/>
          <w:numId w:val="3"/>
        </w:numPr>
        <w:rPr>
          <w:rFonts w:ascii="Rockwell;Georgia" w:hAnsi="Rockwell;Georgia" w:cs="Rockwell;Georgia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3905</wp:posOffset>
            </wp:positionH>
            <wp:positionV relativeFrom="paragraph">
              <wp:posOffset>8255</wp:posOffset>
            </wp:positionV>
            <wp:extent cx="3237230" cy="33159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488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Georgia" w:ascii="Rockwell;Georgia" w:hAnsi="Rockwell;Georgia"/>
          <w:u w:val="single"/>
        </w:rPr>
        <w:t>Contact axial entre deux solides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u w:val="single"/>
        </w:rPr>
      </w:pPr>
      <w:r>
        <w:rPr>
          <w:rFonts w:cs="Rockwell;Georgia" w:ascii="Rockwell;Georgia" w:hAnsi="Rockwell;Georgia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Rockwell;Georgia" w:ascii="Rockwell;Georgia" w:hAnsi="Rockwell;Georgia"/>
          <w:u w:val="single"/>
        </w:rPr>
        <w:t>Frein mono-disque</w:t>
      </w:r>
      <w:r>
        <w:rPr>
          <w:rFonts w:cs="Rockwell;Georgia" w:ascii="Rockwell;Georgia" w:hAnsi="Rockwell;Georgia"/>
        </w:rPr>
        <w:t>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52070</wp:posOffset>
            </wp:positionV>
            <wp:extent cx="2644775" cy="1641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Ce frein à disque est monté sur un système</w:t>
        <w:br/>
        <w:t>automatisé de convoyage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Le freinage est obtenu par la translation du</w:t>
        <w:br/>
        <w:t>piston (4) sous l'effet de la pression, ce qui</w:t>
        <w:br/>
        <w:t>provoque la translation du plateau mobile (3)</w:t>
        <w:br/>
        <w:t>et la mise en contact des garnitures sur le bâti (0).</w:t>
        <w:br/>
        <w:t xml:space="preserve">  Le relâchement du frein est réalisé par les ressorts de rappel (5)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67945</wp:posOffset>
            </wp:positionV>
            <wp:extent cx="3038475" cy="22155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905</wp:posOffset>
                </wp:positionH>
                <wp:positionV relativeFrom="paragraph">
                  <wp:posOffset>80645</wp:posOffset>
                </wp:positionV>
                <wp:extent cx="1893570" cy="514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;Georgia" w:hAnsi="Rockwell;Georgia" w:cs="Rockwell;Georgia"/>
                                <w:sz w:val="20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sz w:val="20"/>
                              </w:rPr>
                              <w:t>Frein à disque d'auto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;Georgia" w:hAnsi="Rockwell;Georgia" w:cs="Rockwell;Georgia"/>
                                <w:sz w:val="20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sz w:val="20"/>
                              </w:rPr>
                              <w:t>avec ét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0.5pt;mso-wrap-distance-left:9.05pt;mso-wrap-distance-right:9.05pt;mso-wrap-distance-top:0pt;mso-wrap-distance-bottom:0pt;margin-top:6.3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;Georgia" w:hAnsi="Rockwell;Georgia" w:cs="Rockwell;Georgia"/>
                          <w:sz w:val="20"/>
                        </w:rPr>
                      </w:pPr>
                      <w:r>
                        <w:rPr>
                          <w:rFonts w:cs="Rockwell;Georgia" w:ascii="Rockwell;Georgia" w:hAnsi="Rockwell;Georgia"/>
                          <w:sz w:val="20"/>
                        </w:rPr>
                        <w:t>Frein à disque d'auto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;Georgia" w:hAnsi="Rockwell;Georgia" w:cs="Rockwell;Georgia"/>
                          <w:sz w:val="20"/>
                        </w:rPr>
                      </w:pPr>
                      <w:r>
                        <w:rPr>
                          <w:rFonts w:cs="Rockwell;Georgia" w:ascii="Rockwell;Georgia" w:hAnsi="Rockwell;Georgia"/>
                          <w:sz w:val="20"/>
                        </w:rPr>
                        <w:t>avec ét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  <w:sz w:val="20"/>
          <w:lang w:val="en-US" w:eastAsia="en-US"/>
        </w:rPr>
      </w:pPr>
      <w:r>
        <w:rPr>
          <w:rFonts w:cs="Rockwell;Georgia" w:ascii="Rockwell;Georgia" w:hAnsi="Rockwell;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5870</wp:posOffset>
            </wp:positionH>
            <wp:positionV relativeFrom="paragraph">
              <wp:posOffset>116205</wp:posOffset>
            </wp:positionV>
            <wp:extent cx="2748280" cy="33667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/>
      </w:pPr>
      <w:r>
        <w:rPr>
          <w:rFonts w:cs="Rockwell;Georgia" w:ascii="Rockwell;Georgia" w:hAnsi="Rockwell;Georgia"/>
          <w:u w:val="single"/>
        </w:rPr>
        <w:t>Frein multi-disques</w:t>
      </w:r>
      <w:r>
        <w:rPr>
          <w:rFonts w:cs="Rockwell;Georgia" w:ascii="Rockwell;Georgia" w:hAnsi="Rockwell;Georgia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eastAsia="Rockwell;Georgia" w:cs="Rockwell;Georgia" w:ascii="Rockwell;Georgia" w:hAnsi="Rockwell;Georgia"/>
        </w:rPr>
        <w:t xml:space="preserve">  </w:t>
      </w:r>
      <w:r>
        <w:rPr>
          <w:rFonts w:cs="Rockwell;Georgia" w:ascii="Rockwell;Georgia" w:hAnsi="Rockwell;Georgia"/>
        </w:rPr>
        <w:t>Afin d'augmenter le couple de freinage, sans pour</w:t>
        <w:br/>
        <w:t>autant pénaliser l'encombrement, on peut aussi</w:t>
        <w:br/>
        <w:t>augmenter le nombre de surface en contact, on</w:t>
        <w:br/>
        <w:t>réalise ainsi un frein multi-disques.</w:t>
      </w:r>
    </w:p>
    <w:p>
      <w:pPr>
        <w:pStyle w:val="Header"/>
        <w:tabs>
          <w:tab w:val="clear" w:pos="4536"/>
          <w:tab w:val="clear" w:pos="9072"/>
        </w:tabs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sectPr>
      <w:headerReference w:type="default" r:id="rId17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2126"/>
    </w:tblGrid>
    <w:tr>
      <w:trPr>
        <w:trHeight w:val="643" w:hRule="atLeast"/>
        <w:cantSplit w:val="true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>LES FREINS</w:t>
          </w:r>
        </w:p>
      </w:tc>
      <w:tc>
        <w:tcPr>
          <w:tcW w:w="609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Rockwell;Georgia" w:hAnsi="Rockwell;Georgia" w:cs="Rockwell;Georgia"/>
            </w:rPr>
          </w:pPr>
          <w:r>
            <w:rPr>
              <w:rFonts w:cs="Arial" w:ascii="Arial" w:hAnsi="Arial"/>
              <w:b/>
              <w:bCs/>
            </w:rPr>
            <w:t>CI5 : Transmission de puissanc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Rockwell;Georgia" w:hAnsi="Rockwell;Georgia" w:cs="Rockwell;Georgia"/>
            </w:rPr>
          </w:pP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7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 xml:space="preserve">/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7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Georgia" w:hAnsi="Rockwell;Georgia" w:cs="Rockwell;Georgia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Rockwell;Georgia" w:hAnsi="Rockwell;Georgia" w:cs="Rockwell;Georgia"/>
      <w:b/>
      <w:bCs/>
      <w:sz w:val="20"/>
      <w:szCs w:val="20"/>
      <w:bdr w:val="single" w:sz="12" w:space="0" w:color="3366FF" w:shadow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Georgia" w:hAnsi="Rockwell;Georgia" w:cs="Rockwell;Georgi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;Georgia" w:hAnsi="Rockwell;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;Georgia" w:hAnsi="Rockwell;Georgia" w:cs="Rockwell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Rockwell;Georgia" w:hAnsi="Rockwell;Georgia" w:cs="Rockwell;Georgia"/>
    </w:rPr>
  </w:style>
  <w:style w:type="paragraph" w:styleId="Corpsdetexte3">
    <w:name w:val="Corps de texte 3"/>
    <w:basedOn w:val="Normal"/>
    <w:qFormat/>
    <w:pPr>
      <w:jc w:val="center"/>
    </w:pPr>
    <w:rPr>
      <w:rFonts w:ascii="Rockwell;Georgia" w:hAnsi="Rockwell;Georgia" w:cs="Rockwell;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9:00Z</dcterms:created>
  <dc:creator>C. FLAHAUT</dc:creator>
  <dc:description/>
  <dc:language>en-US</dc:language>
  <cp:lastModifiedBy>prof</cp:lastModifiedBy>
  <cp:lastPrinted>2005-04-25T08:30:00Z</cp:lastPrinted>
  <dcterms:modified xsi:type="dcterms:W3CDTF">2005-04-25T06:33:00Z</dcterms:modified>
  <cp:revision>6</cp:revision>
  <dc:subject/>
  <dc:title>L'analyse fonctionnelle est une démarche qui décrit complètement les fonctions et leurs relations</dc:title>
</cp:coreProperties>
</file>