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BRIDE HYDRAULIQUE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P de CONSTRUCTION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ctif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ire le schéma cinématique plan d’un mécanis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in de définition de pièces sous S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er une mise en plan sous S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Créer un assemblage sous SW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érequ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de dess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élisation des liais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Notions de SolidWorks.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rée:</w:t>
            </w:r>
            <w:r>
              <w:rPr>
                <w:rFonts w:cs="Arial" w:ascii="Arial" w:hAnsi="Arial"/>
              </w:rPr>
              <w:t xml:space="preserve">     6 heures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naissances nouvell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 xml:space="preserve">Assemblage à l’aide se Solidworks.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u w:val="single"/>
        </w:rPr>
      </w:pPr>
      <w:r>
        <w:rPr>
          <w:sz w:val="28"/>
          <w:u w:val="single"/>
        </w:rPr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1. PRESENTATION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Le système technique étudié permet l’ablocage des pièces sur la machine outil lors de l’usinage de celles-ci. L’énergie hydraulique ( 6 bars ) alimentant le système est transformée, en un premier temps, en énergie mécanique.  Puis grâce à un système de levier, cette énergie mécanique est amplifié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820</wp:posOffset>
            </wp:positionH>
            <wp:positionV relativeFrom="paragraph">
              <wp:posOffset>100330</wp:posOffset>
            </wp:positionV>
            <wp:extent cx="2487930" cy="1864360"/>
            <wp:effectExtent l="0" t="0" r="0" b="0"/>
            <wp:wrapTight wrapText="bothSides">
              <wp:wrapPolygon edited="0">
                <wp:start x="6287" y="89"/>
                <wp:lineTo x="6084" y="179"/>
                <wp:lineTo x="6017" y="404"/>
                <wp:lineTo x="6051" y="853"/>
                <wp:lineTo x="5847" y="1617"/>
                <wp:lineTo x="5847" y="2336"/>
                <wp:lineTo x="6287" y="3100"/>
                <wp:lineTo x="6253" y="6155"/>
                <wp:lineTo x="5205" y="6515"/>
                <wp:lineTo x="4631" y="6784"/>
                <wp:lineTo x="3921" y="7503"/>
                <wp:lineTo x="3921" y="8177"/>
                <wp:lineTo x="5645" y="8447"/>
                <wp:lineTo x="8281" y="8447"/>
                <wp:lineTo x="7301" y="9525"/>
                <wp:lineTo x="7098" y="9884"/>
                <wp:lineTo x="7064" y="13793"/>
                <wp:lineTo x="6051" y="14557"/>
                <wp:lineTo x="5916" y="14737"/>
                <wp:lineTo x="5882" y="15276"/>
                <wp:lineTo x="5611" y="16040"/>
                <wp:lineTo x="5611" y="16310"/>
                <wp:lineTo x="6017" y="16804"/>
                <wp:lineTo x="6186" y="16804"/>
                <wp:lineTo x="6152" y="17073"/>
                <wp:lineTo x="6118" y="18781"/>
                <wp:lineTo x="7064" y="19095"/>
                <wp:lineTo x="6592" y="19230"/>
                <wp:lineTo x="5746" y="19545"/>
                <wp:lineTo x="5746" y="19859"/>
                <wp:lineTo x="5240" y="20578"/>
                <wp:lineTo x="5240" y="21162"/>
                <wp:lineTo x="5476" y="21387"/>
                <wp:lineTo x="6524" y="21522"/>
                <wp:lineTo x="7165" y="21522"/>
                <wp:lineTo x="7504" y="21387"/>
                <wp:lineTo x="7876" y="20893"/>
                <wp:lineTo x="7808" y="20263"/>
                <wp:lineTo x="7504" y="19859"/>
                <wp:lineTo x="8923" y="19095"/>
                <wp:lineTo x="9058" y="19095"/>
                <wp:lineTo x="9228" y="18646"/>
                <wp:lineTo x="9161" y="18062"/>
                <wp:lineTo x="8991" y="17568"/>
                <wp:lineTo x="15683" y="17568"/>
                <wp:lineTo x="21600" y="17253"/>
                <wp:lineTo x="21600" y="16399"/>
                <wp:lineTo x="21362" y="16310"/>
                <wp:lineTo x="20112" y="16040"/>
                <wp:lineTo x="18185" y="15276"/>
                <wp:lineTo x="17814" y="14333"/>
                <wp:lineTo x="17239" y="14198"/>
                <wp:lineTo x="14940" y="13793"/>
                <wp:lineTo x="13487" y="13030"/>
                <wp:lineTo x="15616" y="13030"/>
                <wp:lineTo x="17949" y="12625"/>
                <wp:lineTo x="17915" y="12266"/>
                <wp:lineTo x="18050" y="12266"/>
                <wp:lineTo x="18219" y="11771"/>
                <wp:lineTo x="18219" y="11502"/>
                <wp:lineTo x="17982" y="10963"/>
                <wp:lineTo x="17847" y="10738"/>
                <wp:lineTo x="17915" y="9345"/>
                <wp:lineTo x="17104" y="9255"/>
                <wp:lineTo x="16191" y="9210"/>
                <wp:lineTo x="17374" y="9031"/>
                <wp:lineTo x="17374" y="6155"/>
                <wp:lineTo x="17576" y="5526"/>
                <wp:lineTo x="17610" y="5032"/>
                <wp:lineTo x="17408" y="4672"/>
                <wp:lineTo x="17171" y="4582"/>
                <wp:lineTo x="11729" y="3864"/>
                <wp:lineTo x="11762" y="3055"/>
                <wp:lineTo x="11324" y="2830"/>
                <wp:lineTo x="9972" y="2336"/>
                <wp:lineTo x="10005" y="2156"/>
                <wp:lineTo x="9329" y="1707"/>
                <wp:lineTo x="8923" y="1617"/>
                <wp:lineTo x="7268" y="853"/>
                <wp:lineTo x="7335" y="449"/>
                <wp:lineTo x="7234" y="134"/>
                <wp:lineTo x="7030" y="89"/>
                <wp:lineTo x="6287" y="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5420</wp:posOffset>
            </wp:positionH>
            <wp:positionV relativeFrom="paragraph">
              <wp:posOffset>165100</wp:posOffset>
            </wp:positionV>
            <wp:extent cx="2391410" cy="17957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2. ETUDE TECHNOLOGIQUE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elle est la fonction principale de ce système 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 xml:space="preserve">Quelle est la fonction des deux petits perçages présents sur le dessus de la pièce </w:t>
      </w:r>
      <w:r>
        <w:rPr>
          <w:rFonts w:cs="Arial" w:ascii="Arial" w:hAnsi="Arial"/>
          <w:b/>
          <w:bCs/>
          <w:i/>
        </w:rPr>
        <w:t>6 </w:t>
      </w:r>
      <w:r>
        <w:rPr>
          <w:rFonts w:cs="Arial" w:ascii="Arial" w:hAnsi="Arial"/>
          <w:i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plétez la nomenclatu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 xml:space="preserve">Quelle est la fonction de la pièce </w:t>
      </w:r>
      <w:r>
        <w:rPr>
          <w:rFonts w:cs="Arial" w:ascii="Arial" w:hAnsi="Arial"/>
          <w:b/>
          <w:bCs/>
          <w:i/>
        </w:rPr>
        <w:t>8 </w:t>
      </w:r>
      <w:r>
        <w:rPr>
          <w:rFonts w:cs="Arial" w:ascii="Arial" w:hAnsi="Arial"/>
          <w:i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 xml:space="preserve">Quel est le mode d’obtention de la pièce </w:t>
      </w:r>
      <w:r>
        <w:rPr>
          <w:rFonts w:cs="Arial" w:ascii="Arial" w:hAnsi="Arial"/>
          <w:b/>
          <w:bCs/>
          <w:i/>
        </w:rPr>
        <w:t>1</w:t>
      </w:r>
      <w:r>
        <w:rPr>
          <w:rFonts w:cs="Arial" w:ascii="Arial" w:hAnsi="Arial"/>
          <w:i/>
        </w:rPr>
        <w:t> ? Quel est le matériau utilisé pour cette pièce? Justifier le choix de ce matéria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 xml:space="preserve">Déterminer la force exercée par le piston </w:t>
      </w:r>
      <w:r>
        <w:rPr>
          <w:rFonts w:cs="Arial" w:ascii="Arial" w:hAnsi="Arial"/>
          <w:b/>
          <w:bCs/>
          <w:i/>
        </w:rPr>
        <w:t>3</w:t>
      </w:r>
      <w:r>
        <w:rPr>
          <w:rFonts w:cs="Arial" w:ascii="Arial" w:hAnsi="Arial"/>
          <w:i/>
        </w:rPr>
        <w:t xml:space="preserve"> sur le levier </w:t>
      </w:r>
      <w:r>
        <w:rPr>
          <w:rFonts w:cs="Arial" w:ascii="Arial" w:hAnsi="Arial"/>
          <w:b/>
          <w:bCs/>
          <w:i/>
        </w:rPr>
        <w:t>4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el est l’effort de serrage effectif sur la pièce à usiner ?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8005</wp:posOffset>
                </wp:positionH>
                <wp:positionV relativeFrom="paragraph">
                  <wp:posOffset>4375150</wp:posOffset>
                </wp:positionV>
                <wp:extent cx="457200" cy="220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3.15pt;margin-top:344.5pt;width:35.95pt;height:1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189345</wp:posOffset>
                </wp:positionH>
                <wp:positionV relativeFrom="paragraph">
                  <wp:posOffset>4432300</wp:posOffset>
                </wp:positionV>
                <wp:extent cx="269875" cy="18796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7.35pt;margin-top:349pt;width:21.2pt;height:1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3. MODELISATION DU MECANISME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donne la pièce principale de chaque groupe cinématique de la bride hydrauliqu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A = { 1,………}</w:t>
      </w:r>
    </w:p>
    <w:p>
      <w:pPr>
        <w:pStyle w:val="Footer"/>
        <w:tabs>
          <w:tab w:val="clear" w:pos="4819"/>
          <w:tab w:val="clear" w:pos="9071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B = { 3,………}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C = { 4,………}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dentifier par coloriage les différents groupes cinématiques ( si cela semble nécessaire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 xml:space="preserve">Compléter les différents groupes cinématiques. (Le ressort </w:t>
      </w:r>
      <w:r>
        <w:rPr>
          <w:rFonts w:cs="Arial" w:ascii="Arial" w:hAnsi="Arial"/>
          <w:b/>
          <w:bCs/>
          <w:i/>
        </w:rPr>
        <w:t>7</w:t>
      </w:r>
      <w:r>
        <w:rPr>
          <w:rFonts w:cs="Arial" w:ascii="Arial" w:hAnsi="Arial"/>
          <w:i/>
        </w:rPr>
        <w:t xml:space="preserve"> étant une pièce déformable, elle n’apparaîtra pas dans les groupes cinématiques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acer un graphe des liaisons intergroupes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2745</wp:posOffset>
                </wp:positionV>
                <wp:extent cx="3195320" cy="6184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9"/>
                              <w:gridCol w:w="1701"/>
                              <w:gridCol w:w="2722"/>
                            </w:tblGrid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Nom de la liaison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Caractérisation géométr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vertAlign w:val="subscript"/>
                                    </w:rPr>
                                    <w:t>A-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vertAlign w:val="subscript"/>
                                    </w:rPr>
                                    <w:t>A-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48.7pt;mso-wrap-distance-left:7.05pt;mso-wrap-distance-right:0pt;mso-wrap-distance-top:0pt;mso-wrap-distance-bottom:0pt;margin-top:29.35pt;mso-position-vertical-relative:text;margin-left:25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9"/>
                        <w:gridCol w:w="1701"/>
                        <w:gridCol w:w="2722"/>
                      </w:tblGrid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Nom de la liaison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aractérisation géométr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vertAlign w:val="subscript"/>
                              </w:rPr>
                              <w:t>A-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vertAlign w:val="subscript"/>
                              </w:rPr>
                              <w:t>A-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produire et compléter le tableau suivant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acer le schéma cinématique de la bride hydrauliqu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4. REPRESENTATION VIRTUELLE DU SYSTEME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’aide du logiciel de dessin SolidWorks vous allez représenter la bride hydraulique. Pour cela il faut assembler les différentes pièces constituant le systè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Rq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Vous pouvez vous servir des documents ressources disponible sur le site de construction pour réaliser vos pièces et votre assembla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éer le répertoire de travail dans le répertoire Photonique de votre poste (s’il nexiste pas encore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élécharger le fichier des pièces standard dans le répertoire du TP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éer les autres pièces nécessair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 xml:space="preserve">Créer un assemblage pour </w:t>
      </w:r>
      <w:r>
        <w:rPr>
          <w:rFonts w:cs="Arial" w:ascii="Arial" w:hAnsi="Arial"/>
          <w:b/>
          <w:bCs/>
          <w:i/>
        </w:rPr>
        <w:t>chaque groupe cinématiqu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sembler les sous assemblages précédents entre eux afin d’obtenir l’assemblage du systèm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trike/>
        </w:rPr>
      </w:pPr>
      <w:r>
        <w:rPr>
          <w:rFonts w:cs="Arial" w:ascii="Arial" w:hAnsi="Arial"/>
          <w:i/>
          <w:strike/>
        </w:rPr>
        <w:t>Réaliser une animation à l’aide de Méca3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 xml:space="preserve">Réaliser la mise en plan de la pièce </w:t>
      </w:r>
      <w:r>
        <w:rPr>
          <w:rFonts w:cs="Arial" w:ascii="Arial" w:hAnsi="Arial"/>
          <w:b/>
          <w:bCs/>
          <w:i/>
        </w:rPr>
        <w:t>6</w:t>
      </w:r>
      <w:r>
        <w:rPr>
          <w:rFonts w:cs="Arial" w:ascii="Arial" w:hAnsi="Arial"/>
          <w:i/>
        </w:rPr>
        <w:t>. Coter complètement cette pièce.</w:t>
      </w:r>
    </w:p>
    <w:sectPr>
      <w:type w:val="continuous"/>
      <w:pgSz w:w="11906" w:h="16838"/>
      <w:pgMar w:left="851" w:right="851" w:gutter="0" w:header="0" w:top="851" w:footer="720" w:bottom="851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94"/>
      <w:gridCol w:w="3194"/>
      <w:gridCol w:w="3818"/>
    </w:tblGrid>
    <w:tr>
      <w:trPr/>
      <w:tc>
        <w:tcPr>
          <w:tcW w:w="31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TS2 PHOTONIQUE</w:t>
          </w:r>
        </w:p>
      </w:tc>
      <w:tc>
        <w:tcPr>
          <w:tcW w:w="3194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 xml:space="preserve">Pag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  <w:tc>
        <w:tcPr>
          <w:tcW w:w="3818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Construction mécanique</w:t>
          </w:r>
        </w:p>
      </w:tc>
    </w:tr>
  </w:tbl>
  <w:p>
    <w:pPr>
      <w:pStyle w:val="Footer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530"/>
        </w:tabs>
        <w:ind w:left="360" w:hanging="1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" w:hAnsi="Monotype Sorts" w:cs="Monotype Sorts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8:55:00Z</dcterms:created>
  <dc:creator>FLUCK Daniel</dc:creator>
  <dc:description/>
  <dc:language>en-US</dc:language>
  <cp:lastModifiedBy>matter</cp:lastModifiedBy>
  <cp:lastPrinted>2008-09-16T14:17:00Z</cp:lastPrinted>
  <dcterms:modified xsi:type="dcterms:W3CDTF">2009-10-09T06:59:00Z</dcterms:modified>
  <cp:revision>8</cp:revision>
  <dc:subject/>
  <dc:title>BLOC DE BRIDAGE	</dc:title>
</cp:coreProperties>
</file>