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de TRACTION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758815" cy="97459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8" t="2981" r="17633" b="1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46470" cy="100349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4" t="2554" r="20426" b="1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961380" cy="100774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38" t="2874" r="17193" b="1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992495" cy="100241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72" t="2769" r="20584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center"/>
        <w:rPr>
          <w:b/>
          <w:b/>
          <w:bCs/>
          <w:color w:val="008000"/>
          <w:sz w:val="30"/>
          <w:u w:val="single"/>
        </w:rPr>
      </w:pPr>
      <w:r>
        <w:rPr>
          <w:b/>
          <w:bCs/>
          <w:color w:val="008000"/>
          <w:sz w:val="30"/>
          <w:u w:val="single"/>
        </w:rPr>
        <w:t>Abaques pour les phénomènes de concentration de contrainte :</w:t>
      </w:r>
    </w:p>
    <w:p>
      <w:pPr>
        <w:pStyle w:val="Normal"/>
        <w:ind w:left="284" w:hanging="0"/>
        <w:rPr>
          <w:b/>
          <w:b/>
          <w:bCs/>
          <w:color w:val="FF0000"/>
          <w:sz w:val="30"/>
          <w:u w:val="single"/>
        </w:rPr>
      </w:pPr>
      <w:r>
        <w:rPr>
          <w:b/>
          <w:bCs/>
          <w:color w:val="FF0000"/>
          <w:sz w:val="30"/>
          <w:u w:val="single"/>
        </w:rPr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774690" cy="9478645"/>
            <wp:effectExtent l="0" t="0" r="0" b="0"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71" t="3089" r="9259" b="1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869305" cy="3272790"/>
            <wp:effectExtent l="0" t="0" r="0" b="0"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30" t="6400" r="7532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color w:val="FF0000"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18:00Z</dcterms:created>
  <dc:creator>MATTER</dc:creator>
  <dc:description/>
  <dc:language>en-US</dc:language>
  <cp:lastModifiedBy>MATTER</cp:lastModifiedBy>
  <dcterms:modified xsi:type="dcterms:W3CDTF">2008-02-24T20:33:00Z</dcterms:modified>
  <cp:revision>1</cp:revision>
  <dc:subject/>
  <dc:title>Exercices de TRACTION</dc:title>
</cp:coreProperties>
</file>