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-39370</wp:posOffset>
                </wp:positionV>
                <wp:extent cx="3437890" cy="2255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2255400"/>
                          <a:chOff x="0" y="0"/>
                          <a:chExt cx="3438000" cy="225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52" t="0" r="0" b="0"/>
                          <a:stretch/>
                        </pic:blipFill>
                        <pic:spPr>
                          <a:xfrm>
                            <a:off x="0" y="0"/>
                            <a:ext cx="343800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0" y="1445400"/>
                            <a:ext cx="2635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7" h="4">
                                <a:moveTo>
                                  <a:pt x="0" y="4"/>
                                </a:moveTo>
                                <a:lnTo>
                                  <a:pt x="36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530280"/>
                            <a:ext cx="69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24760" y="430920"/>
                            <a:ext cx="587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  = 1000</w:t>
                              </w:r>
                            </w:p>
                          </w:txbxContent>
                        </wps:txbx>
                        <wps:bodyPr wrap="square" lIns="10800" rIns="10800" tIns="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7520" y="510480"/>
                            <a:ext cx="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905480"/>
                            <a:ext cx="760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1676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">
                                <a:moveTo>
                                  <a:pt x="8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7320" y="711360"/>
                            <a:ext cx="396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1120" y="726480"/>
                            <a:ext cx="408240" cy="200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=760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1182960"/>
                            <a:ext cx="311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-3.1pt;width:270.7pt;height:177.6pt" coordorigin="4894,-62" coordsize="5414,3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4;top:-62;width:5413;height:35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3697,4" path="m0,4l3697,0e" stroked="t" o:allowincell="f" style="position:absolute;left:5954;top:2214;width:4149;height:3;mso-wrap-style:none;v-text-anchor:middle">
                  <v:fill o:detectmouseclick="t" on="false"/>
                  <v:stroke color="black" weight="6480" endarrow="classic" endarrowwidth="medium" endarrowlength="medium" joinstyle="round" endcap="flat"/>
                  <w10:wrap type="square"/>
                </v:shape>
                <v:line id="shape_0" from="8978,773" to="10075,77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8;top:616;width:924;height:2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  =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46,742" to="9646,2213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5026;top:2939;width:1197;height:5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877,1" path="m877,0l0,0e" stroked="t" o:allowincell="f" style="position:absolute;left:5875;top:1067;width:984;height: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6134,1058" to="6139,2212" stroked="t" o:allowincell="f" style="position:absolute;flip:x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684;top:1082;width:642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=76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stroked="f" o:allowincell="f" style="position:absolute;left:9746;top:1801;width:49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Le fût (1) est transporté au moyen d’un chariot tubulaire (2) à 2 roues (3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u w:val="single"/>
        </w:rPr>
      </w:pPr>
      <w:r>
        <w:rPr>
          <w:b/>
          <w:sz w:val="26"/>
          <w:u w:val="single"/>
        </w:rPr>
        <w:t>But de l'étude :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n se propose de déterminer les actions mécaniques exercées sur les roues en A et sur les poignées en F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u w:val="single"/>
        </w:rPr>
      </w:pPr>
      <w:r>
        <w:rPr>
          <w:b/>
          <w:sz w:val="26"/>
          <w:u w:val="single"/>
        </w:rPr>
        <w:t>Hypothèses et donné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60" w:after="0"/>
        <w:ind w:left="357" w:hanging="357"/>
        <w:rPr/>
      </w:pPr>
      <w:r>
        <w:rPr>
          <w:sz w:val="22"/>
        </w:rPr>
        <w:t xml:space="preserve">L’ensemble est parfaitement symétrique, le plan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sera le plan de symétrie de l’étu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60" w:after="0"/>
        <w:ind w:left="357" w:hanging="357"/>
        <w:rPr/>
      </w:pPr>
      <w:r>
        <w:rPr>
          <w:sz w:val="22"/>
        </w:rPr>
        <w:t xml:space="preserve">Le poids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2"/>
        </w:rPr>
        <w:t xml:space="preserve"> de l’ensemble est de 120 d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57" w:hanging="357"/>
        <w:rPr>
          <w:sz w:val="22"/>
        </w:rPr>
      </w:pPr>
      <w:r>
        <w:rPr>
          <w:sz w:val="22"/>
        </w:rPr>
        <w:t>Toutes les liaisons sont supposées parfaites et sans frottemen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u w:val="single"/>
        </w:rPr>
      </w:pPr>
      <w:r>
        <w:rPr>
          <w:b/>
          <w:sz w:val="26"/>
          <w:u w:val="single"/>
        </w:rPr>
        <w:t>Equilibre de l’ensemble E = { 1, 2 }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lan des actions mécaniques extérieu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>
          <w:i/>
          <w:iCs/>
        </w:rPr>
        <w:t>Compléter le tableau suivant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39"/>
        <w:gridCol w:w="5036"/>
        <w:gridCol w:w="38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i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entification de l’action mécaniqu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rseur dans le repère (x,y,z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rseur dans le plan (x,y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ison pivot d’axe (A,z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</m:m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e>
                          </m:mr>
                        </m:m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 de l’ensembl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de l’opérateur sur les poignée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érateur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120"/>
        <w:ind w:left="71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duction mathématique de l’équilibre (dans le plan (x,y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>
          <w:i/>
          <w:iCs/>
        </w:rPr>
        <w:t>Ecrivez l’expression du principe fondamental de la statique au point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1418" w:hanging="709"/>
        <w:rPr>
          <w:i/>
          <w:i/>
          <w:iCs/>
        </w:rPr>
      </w:pPr>
      <w:r>
        <w:rPr>
          <w:i/>
          <w:iCs/>
        </w:rPr>
        <w:t>De l’équation de la résultante du PFS, exprimer les deux premières équations d’équilib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1418" w:hanging="709"/>
        <w:rPr>
          <w:i/>
          <w:i/>
          <w:iCs/>
        </w:rPr>
      </w:pPr>
      <w:r>
        <w:rPr>
          <w:i/>
          <w:iCs/>
        </w:rPr>
        <w:t>De l’équation du moment résultant en A du PFS, exprimer la troisième équation d’équilib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1418" w:hanging="710"/>
        <w:rPr/>
      </w:pPr>
      <w:r>
        <w:rPr>
          <w:i/>
          <w:iCs/>
        </w:rPr>
        <w:t>Calculer les inconnues statiques. (</w:t>
      </w:r>
      <w:r>
        <w:rPr>
          <w:i/>
          <w:iCs/>
          <w:sz w:val="20"/>
          <w:szCs w:val="20"/>
        </w:rPr>
        <w:t>expressions analytiques puis applications numériques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10065" w:leader="none"/>
      </w:tabs>
      <w:rPr/>
    </w:pPr>
    <w:r>
      <w:rPr>
        <w:rFonts w:cs="Comic Sans MS" w:ascii="Comic Sans MS" w:hAnsi="Comic Sans MS"/>
        <w:sz w:val="20"/>
        <w:szCs w:val="20"/>
      </w:rPr>
      <w:t>TD Utilisation du principe fondamental de la statique</w:t>
    </w:r>
    <w:r>
      <w:rPr>
        <w:i/>
        <w:iCs/>
        <w:sz w:val="18"/>
        <w:szCs w:val="18"/>
      </w:rPr>
      <w:t xml:space="preserve"> : chariot tubulaire</w:t>
      <w:tab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i/>
        <w:iCs/>
        <w:sz w:val="18"/>
        <w:szCs w:val="18"/>
      </w:rPr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387"/>
      <w:gridCol w:w="1417"/>
    </w:tblGrid>
    <w:tr>
      <w:trPr>
        <w:trHeight w:val="561" w:hRule="atLeas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CHARIOT TUBULAIR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TD : Utilisation du PFS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Style w:val="PageNumber"/>
              <w:rFonts w:cs="Comic Sans MS" w:ascii="Comic Sans MS" w:hAnsi="Comic Sans MS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8"/>
              <w:szCs w:val="28"/>
              <w:rFonts w:cs="Comic Sans MS" w:ascii="Comic Sans MS" w:hAnsi="Comic Sans MS"/>
            </w:rPr>
            <w:t>1</w:t>
          </w:r>
          <w:r>
            <w:rPr>
              <w:rStyle w:val="PageNumber"/>
              <w:sz w:val="28"/>
              <w:szCs w:val="28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cs="Comic Sans MS" w:ascii="Comic Sans MS" w:hAnsi="Comic Sans MS"/>
              <w:sz w:val="28"/>
              <w:szCs w:val="28"/>
            </w:rPr>
            <w:t>/</w:t>
          </w:r>
          <w:r>
            <w:rPr>
              <w:rStyle w:val="PageNumber"/>
              <w:rFonts w:cs="Comic Sans MS" w:ascii="Comic Sans MS" w:hAnsi="Comic Sans MS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28"/>
              <w:szCs w:val="28"/>
              <w:rFonts w:cs="Comic Sans MS" w:ascii="Comic Sans MS" w:hAnsi="Comic Sans MS"/>
            </w:rPr>
            <w:t>1</w:t>
          </w:r>
          <w:r>
            <w:rPr>
              <w:rStyle w:val="PageNumber"/>
              <w:sz w:val="28"/>
              <w:szCs w:val="28"/>
              <w:rFonts w:cs="Comic Sans MS" w:ascii="Comic Sans MS" w:hAnsi="Comic Sans MS"/>
            </w:rPr>
            <w:fldChar w:fldCharType="end"/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" w:hAnsi="Arial Rounded MT Bold" w:cs="Times New Roman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u w:val="single"/>
    </w:rPr>
  </w:style>
  <w:style w:type="paragraph" w:styleId="Lgende">
    <w:name w:val="Légende"/>
    <w:basedOn w:val="Normal"/>
    <w:next w:val="Normal"/>
    <w:qFormat/>
    <w:pPr>
      <w:shd w:fill="B2B2B2" w:val="clear"/>
    </w:pPr>
    <w:rPr>
      <w:rFonts w:ascii="Century Gothic" w:hAnsi="Century Gothic" w:cs="Times New Roman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41:00Z</dcterms:created>
  <dc:creator>Eric FRIEZ</dc:creator>
  <dc:description/>
  <dc:language>en-US</dc:language>
  <cp:lastModifiedBy>matter</cp:lastModifiedBy>
  <cp:lastPrinted>2007-09-13T11:13:00Z</cp:lastPrinted>
  <dcterms:modified xsi:type="dcterms:W3CDTF">2011-10-03T20:52:00Z</dcterms:modified>
  <cp:revision>5</cp:revision>
  <dc:subject>Analyse liaisons mécaniques</dc:subject>
  <dc:title>TP</dc:title>
</cp:coreProperties>
</file>