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Diagramme FAST</w:t>
      </w:r>
      <w:r>
        <w:rPr>
          <w:rFonts w:cs="Arial" w:ascii="Arial" w:hAnsi="Arial"/>
        </w:rPr>
        <w:t xml:space="preserve"> (* Function Analysis System Technique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iCs/>
          <w:u w:val="single"/>
        </w:rPr>
        <w:t>Objectif :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Retraitcorpsdetexte2"/>
        <w:rPr/>
      </w:pPr>
      <w:r>
        <w:rPr/>
        <w:t>A partir d’une fonction identifiée, la décomposer logiquement pour aboutir aux solutions technologiques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u w:val="single"/>
        </w:rPr>
        <w:t>Principe de présen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 recherche de solutions technologiques assurant la réalisation d’une fonction de service, impose de répondre aux 3 questions suivantes :</w:t>
      </w:r>
    </w:p>
    <w:p>
      <w:pPr>
        <w:pStyle w:val="Normal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b/>
          <w:i/>
        </w:rPr>
        <w:t>Pourquoi</w:t>
      </w:r>
      <w:r>
        <w:rPr>
          <w:rFonts w:cs="Arial" w:ascii="Arial" w:hAnsi="Arial"/>
        </w:rPr>
        <w:t xml:space="preserve"> cette fonction doit être assurée ?</w:t>
      </w:r>
    </w:p>
    <w:p>
      <w:pPr>
        <w:pStyle w:val="Normal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b/>
          <w:i/>
        </w:rPr>
        <w:t>Comment</w:t>
      </w:r>
      <w:r>
        <w:rPr>
          <w:rFonts w:cs="Arial" w:ascii="Arial" w:hAnsi="Arial"/>
        </w:rPr>
        <w:t xml:space="preserve"> cette fonction doit être assurée ?</w:t>
      </w:r>
    </w:p>
    <w:p>
      <w:pPr>
        <w:pStyle w:val="Normal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b/>
          <w:i/>
        </w:rPr>
        <w:t>Quand</w:t>
      </w:r>
      <w:r>
        <w:rPr>
          <w:rFonts w:cs="Arial" w:ascii="Arial" w:hAnsi="Arial"/>
        </w:rPr>
        <w:t xml:space="preserve"> cette fonction doit être assuré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Le principe de représentation graphique est le suivant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6630</wp:posOffset>
                </wp:positionH>
                <wp:positionV relativeFrom="paragraph">
                  <wp:posOffset>143510</wp:posOffset>
                </wp:positionV>
                <wp:extent cx="3966210" cy="1800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120" cy="1800360"/>
                          <a:chOff x="0" y="0"/>
                          <a:chExt cx="3966120" cy="1800360"/>
                        </a:xfrm>
                      </wpg:grpSpPr>
                      <wps:wsp>
                        <wps:cNvSpPr txBox="1"/>
                        <wps:spPr>
                          <a:xfrm>
                            <a:off x="2933640" y="592560"/>
                            <a:ext cx="923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ment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582840"/>
                            <a:ext cx="8762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rquoi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But ?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651600"/>
                            <a:ext cx="1206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N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360" y="816480"/>
                            <a:ext cx="20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819720"/>
                            <a:ext cx="1015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4000" y="80064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640"/>
                            <a:ext cx="96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0"/>
                            <a:ext cx="0" cy="6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962640"/>
                            <a:ext cx="0" cy="82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960" y="266760"/>
                            <a:ext cx="781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uand 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1038240"/>
                            <a:ext cx="781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uand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1295280"/>
                            <a:ext cx="12668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fonctions devant être présentées en même temp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11.3pt;width:312.25pt;height:141.75pt" coordorigin="1538,226" coordsize="6245,2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58;top:1159;width:14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ment 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4;top:1144;width:137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rquoi 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But ?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64;top:1252;width:1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N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64,1512" to="5883,15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84,1517" to="7783,151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324,1487" to="3683,148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538,1487" to="3052,148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69,226" to="4569,126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84,1742" to="4584,304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19;top:646;width:12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uand 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4;top:1861;width:12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uand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3;top:2266;width:199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fonctions devant être présentées en même temp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La représentation du diagramme est donc la suivante 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17780</wp:posOffset>
                </wp:positionV>
                <wp:extent cx="5689600" cy="2844800"/>
                <wp:effectExtent l="0" t="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2844720"/>
                          <a:chOff x="0" y="0"/>
                          <a:chExt cx="5689440" cy="2844720"/>
                        </a:xfrm>
                      </wpg:grpSpPr>
                      <wps:wsp>
                        <wps:cNvSpPr txBox="1"/>
                        <wps:spPr>
                          <a:xfrm>
                            <a:off x="1545480" y="2552760"/>
                            <a:ext cx="29509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ns de l’analy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2209680"/>
                            <a:ext cx="7905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iveau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2197080"/>
                            <a:ext cx="7905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iveau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3280" y="2082960"/>
                            <a:ext cx="791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s techniq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1360" y="1917720"/>
                            <a:ext cx="791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léments du milieu environn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2209680"/>
                            <a:ext cx="7912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iveau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2095560"/>
                            <a:ext cx="791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nctions de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800280"/>
                            <a:ext cx="774720" cy="368280"/>
                          </a:xfrm>
                          <a:prstGeom prst="rect">
                            <a:avLst/>
                          </a:prstGeom>
                          <a:solidFill>
                            <a:srgbClr val="333333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ettoyer un lo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749160"/>
                            <a:ext cx="774720" cy="52056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lever la poussière du lo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812880"/>
                            <a:ext cx="774000" cy="36828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éparer la pouss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101520"/>
                            <a:ext cx="774000" cy="36828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spirer la pouss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1498680"/>
                            <a:ext cx="774720" cy="36828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vacuer la pouss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812880"/>
                            <a:ext cx="774720" cy="3682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ltrer l’air restitu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101520"/>
                            <a:ext cx="774720" cy="3682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réer un flux d’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1498680"/>
                            <a:ext cx="774720" cy="3682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ocker la pouss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114480"/>
                            <a:ext cx="59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7200" y="114480"/>
                            <a:ext cx="725040" cy="3682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rce de cou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0" y="1568520"/>
                            <a:ext cx="649080" cy="2667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b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1003320"/>
                            <a:ext cx="21960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025640"/>
                            <a:ext cx="313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291960"/>
                            <a:ext cx="0" cy="140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701720"/>
                            <a:ext cx="172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291960"/>
                            <a:ext cx="14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301680"/>
                            <a:ext cx="16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015920"/>
                            <a:ext cx="172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701720"/>
                            <a:ext cx="16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301680"/>
                            <a:ext cx="141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301680"/>
                            <a:ext cx="14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1701720"/>
                            <a:ext cx="90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1015920"/>
                            <a:ext cx="141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600"/>
                            <a:ext cx="0" cy="254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0" cy="254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50760"/>
                            <a:ext cx="0" cy="254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38160"/>
                            <a:ext cx="0" cy="254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38160"/>
                            <a:ext cx="0" cy="254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38160"/>
                            <a:ext cx="0" cy="254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38160"/>
                            <a:ext cx="0" cy="254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425680"/>
                            <a:ext cx="105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425680"/>
                            <a:ext cx="923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2425680"/>
                            <a:ext cx="11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2425680"/>
                            <a:ext cx="9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2425680"/>
                            <a:ext cx="72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2425680"/>
                            <a:ext cx="89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2120"/>
                            <a:ext cx="568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.4pt;width:447.95pt;height:224pt" coordorigin="63,28" coordsize="8959,4480">
                <v:shape id="shape_0" fillcolor="white" stroked="f" o:allowincell="f" style="position:absolute;left:2497;top:4048;width:464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ns de l’analy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4;top:3508;width:124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iveau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0;top:3488;width:124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iveau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3;top:3308;width:1245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s techniqu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3;top:3048;width:1245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léments du milieu environna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6;top:3508;width:124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iveau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;top:3328;width:1245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nctions de serv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333333" stroked="t" o:allowincell="f" style="position:absolute;left:360;top:1288;width:121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ettoyer un local</w:t>
                        </w:r>
                      </w:p>
                    </w:txbxContent>
                  </v:textbox>
                  <v:fill o:detectmouseclick="t" type="solid" color2="#cccccc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1909;top:1208;width:121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lever la poussière du local</w:t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3623;top:1308;width:1218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éparer la poussière</w:t>
                        </w:r>
                      </w:p>
                    </w:txbxContent>
                  </v:textbox>
                  <v:fill o:detectmouseclick="t" type="solid" color2="#696969" opacity="0.5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3623;top:188;width:1218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spirer la poussière</w:t>
                        </w:r>
                      </w:p>
                    </w:txbxContent>
                  </v:textbox>
                  <v:fill o:detectmouseclick="t" type="solid" color2="#696969" opacity="0.5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3640;top:2388;width:121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vacuer la poussière</w:t>
                        </w:r>
                      </w:p>
                    </w:txbxContent>
                  </v:textbox>
                  <v:fill o:detectmouseclick="t" type="solid" color2="#696969" opacity="0.5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107;top:1308;width:121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ltrer l’air restitué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107;top:188;width:121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réer un flux d’air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123;top:2388;width:121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ocker la poussière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7;top:208;width:9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silver" stroked="t" o:allowincell="f" style="position:absolute;left:7728;top:208;width:1141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rce de courant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773;top:2498;width:102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belle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  <v:line id="shape_0" from="1563,1608" to="1908,16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25,1643" to="3618,16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85,488" to="3385,27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85,2708" to="3656,27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85,488" to="3618,4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43,503" to="5102,5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43,1628" to="5114,16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68,2708" to="5127,27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39,503" to="6561,503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7501,503" to="7735,503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6339,2708" to="7760,2708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6351,1628" to="6573,1628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82,48" to="82,404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755,28" to="1755,402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223,108" to="3223,410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971,88" to="4971,408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439,88" to="6439,408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610,88" to="7610,408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9004,88" to="9004,408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00,3848" to="1754,38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64,3848" to="3218,38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23,3848" to="4960,38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80,3848" to="6466,38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2,3848" to="7609,38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15,3848" to="9017,38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,4488" to="9022,448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codification de la représentation.</w:t>
      </w:r>
    </w:p>
    <w:p>
      <w:pPr>
        <w:pStyle w:val="Normal"/>
        <w:rPr/>
      </w:pPr>
      <w:r>
        <w:rPr>
          <w:rFonts w:cs="Arial" w:ascii="Arial" w:hAnsi="Arial"/>
        </w:rPr>
        <w:tab/>
        <w:t>Suivant l’objectif recherché, la réponse à la question "</w:t>
      </w:r>
      <w:r>
        <w:rPr>
          <w:rFonts w:cs="Arial" w:ascii="Arial" w:hAnsi="Arial"/>
          <w:b/>
          <w:i/>
        </w:rPr>
        <w:t>Comment</w:t>
      </w:r>
      <w:r>
        <w:rPr>
          <w:rFonts w:cs="Arial" w:ascii="Arial" w:hAnsi="Arial"/>
        </w:rPr>
        <w:t>" va nous permettre de mettre en évidence 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Soit la mise en œuvre de différentes fonctions ou solutions techniques pour atteindre le but recherché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-1905</wp:posOffset>
                </wp:positionV>
                <wp:extent cx="2962275" cy="2234565"/>
                <wp:effectExtent l="0" t="1270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234520"/>
                          <a:chOff x="0" y="0"/>
                          <a:chExt cx="2962440" cy="2234520"/>
                        </a:xfrm>
                      </wpg:grpSpPr>
                      <wps:wsp>
                        <wps:cNvSpPr txBox="1"/>
                        <wps:spPr>
                          <a:xfrm>
                            <a:off x="295200" y="1929600"/>
                            <a:ext cx="933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rquoi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1958400"/>
                            <a:ext cx="942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ent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310760"/>
                            <a:ext cx="8571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and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"ET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666720"/>
                            <a:ext cx="990720" cy="596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lever la poussière du loca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0"/>
                            <a:ext cx="990720" cy="50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spirer la poussiè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704880"/>
                            <a:ext cx="990720" cy="482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éparer la poussiè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1352520"/>
                            <a:ext cx="990720" cy="520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vacuer la poussiè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946080"/>
                            <a:ext cx="81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22120"/>
                            <a:ext cx="0" cy="139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35080"/>
                            <a:ext cx="34308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596960"/>
                            <a:ext cx="34308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987480"/>
                            <a:ext cx="0" cy="100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7080"/>
                            <a:ext cx="1314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97080"/>
                            <a:ext cx="136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-0.15pt;width:233.2pt;height:175.95pt" coordorigin="-277,-3" coordsize="4664,3519">
                <v:shape id="shape_0" fillcolor="white" stroked="f" o:allowincell="f" style="position:absolute;left:188;top:3036;width:14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rquoi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2;top:3081;width:14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ment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;top:2061;width:134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and 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"ET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969696" stroked="t" o:allowincell="f" style="position:absolute;left:-110;top:1047;width:155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lever la poussière du local.</w:t>
                        </w:r>
                      </w:p>
                    </w:txbxContent>
                  </v:textbox>
                  <v:fill o:detectmouseclick="t" type="solid" color2="#696969"/>
                  <v:stroke color="black" weight="25560" joinstyle="miter" endcap="flat"/>
                  <w10:wrap type="none"/>
                </v:shape>
                <v:shape id="shape_0" fillcolor="silver" stroked="t" o:allowincell="f" style="position:absolute;left:2730;top:-3;width:155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spirer la poussière.</w:t>
                        </w:r>
                      </w:p>
                    </w:txbxContent>
                  </v:textbox>
                  <v:fill o:detectmouseclick="t" type="solid" color2="#3f3f3f"/>
                  <v:stroke color="black" weight="25560" joinstyle="miter" endcap="flat"/>
                  <w10:wrap type="none"/>
                </v:shape>
                <v:shape id="shape_0" fillcolor="silver" stroked="t" o:allowincell="f" style="position:absolute;left:2710;top:1107;width:155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éparer la poussière.</w:t>
                        </w:r>
                      </w:p>
                    </w:txbxContent>
                  </v:textbox>
                  <v:fill o:detectmouseclick="t" type="solid" color2="#3f3f3f"/>
                  <v:stroke color="black" weight="25560" joinstyle="miter" endcap="flat"/>
                  <w10:wrap type="none"/>
                </v:shape>
                <v:shape id="shape_0" fillcolor="silver" stroked="t" o:allowincell="f" style="position:absolute;left:2730;top:2127;width:155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vacuer la poussière.</w:t>
                        </w:r>
                      </w:p>
                    </w:txbxContent>
                  </v:textbox>
                  <v:fill o:detectmouseclick="t" type="solid" color2="#3f3f3f"/>
                  <v:stroke color="black" weight="25560" joinstyle="miter" endcap="flat"/>
                  <w10:wrap type="none"/>
                </v:shape>
                <v:line id="shape_0" from="1433,1487" to="2712,14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93,347" to="2193,25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93,367" to="2732,3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08,2512" to="2747,25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73,1552" to="1973,3141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277,3457" to="1792,345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43,3457" to="4387,345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57150</wp:posOffset>
                </wp:positionV>
                <wp:extent cx="3050540" cy="2234565"/>
                <wp:effectExtent l="635" t="12700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0640" cy="2234520"/>
                          <a:chOff x="0" y="0"/>
                          <a:chExt cx="3050640" cy="2234520"/>
                        </a:xfrm>
                      </wpg:grpSpPr>
                      <wps:wsp>
                        <wps:cNvSpPr txBox="1"/>
                        <wps:spPr>
                          <a:xfrm>
                            <a:off x="295200" y="1929600"/>
                            <a:ext cx="933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rquoi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1958400"/>
                            <a:ext cx="942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ent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405800"/>
                            <a:ext cx="8571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and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"OU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704880"/>
                            <a:ext cx="990720" cy="469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ocker la poussiè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0"/>
                            <a:ext cx="1092240" cy="50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erposer un sac jetab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704880"/>
                            <a:ext cx="1143000" cy="482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erposer un bac amovib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1352520"/>
                            <a:ext cx="1143000" cy="520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5760" y="946080"/>
                            <a:ext cx="81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22120"/>
                            <a:ext cx="0" cy="59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35080"/>
                            <a:ext cx="34308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596960"/>
                            <a:ext cx="34308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228680"/>
                            <a:ext cx="0" cy="84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7080"/>
                            <a:ext cx="1314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97080"/>
                            <a:ext cx="136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720" y="8139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720" y="1061640"/>
                            <a:ext cx="46368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064880"/>
                            <a:ext cx="0" cy="53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pt;margin-top:4.5pt;width:240.2pt;height:175.95pt" coordorigin="4478,90" coordsize="4804,3519">
                <v:shape id="shape_0" fillcolor="white" stroked="f" o:allowincell="f" style="position:absolute;left:4943;top:3129;width:14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rquoi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7;top:3174;width:14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ment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8;top:2304;width:134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and 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"OU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969696" stroked="t" o:allowincell="f" style="position:absolute;left:4645;top:1200;width:155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ocker la poussière.</w:t>
                        </w:r>
                      </w:p>
                    </w:txbxContent>
                  </v:textbox>
                  <v:fill o:detectmouseclick="t" type="solid" color2="#696969"/>
                  <v:stroke color="black" weight="25560" joinstyle="miter" endcap="flat"/>
                  <w10:wrap type="none"/>
                </v:shape>
                <v:shape id="shape_0" fillcolor="silver" stroked="t" o:allowincell="f" style="position:absolute;left:7485;top:90;width:171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erposer un sac jetable.</w:t>
                        </w:r>
                      </w:p>
                    </w:txbxContent>
                  </v:textbox>
                  <v:fill o:detectmouseclick="t" type="solid" color2="#3f3f3f"/>
                  <v:stroke color="black" weight="25560" joinstyle="miter" endcap="flat"/>
                  <w10:wrap type="none"/>
                </v:shape>
                <v:shape id="shape_0" fillcolor="silver" stroked="t" o:allowincell="f" style="position:absolute;left:7465;top:1200;width:179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erposer un bac amovible.</w:t>
                        </w:r>
                      </w:p>
                    </w:txbxContent>
                  </v:textbox>
                  <v:fill o:detectmouseclick="t" type="solid" color2="#3f3f3f"/>
                  <v:stroke color="black" weight="25560" joinstyle="miter" endcap="flat"/>
                  <w10:wrap type="none"/>
                </v:shape>
                <v:shape id="shape_0" fillcolor="silver" stroked="t" o:allowincell="f" style="position:absolute;left:7482;top:2220;width:1799;height:8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25560" dashstyle="dash" joinstyle="miter" endcap="flat"/>
                  <w10:wrap type="none"/>
                </v:shape>
                <v:line id="shape_0" from="6188,1580" to="7467,15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48,440" to="6948,13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48,460" to="7487,4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63,2605" to="7502,2609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6728,2025" to="6728,3359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78,3550" to="6547,355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998,3550" to="9142,355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208,1372" to="6927,137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208,1762" to="6937,1771" stroked="t" o:allowincell="f" style="position:absolute;flip:y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6948,1767" to="6948,2606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Soit d’énumérer les fonctions ou solutions techniques alternatives 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Fonts w:cs="Arial" w:ascii="Arial" w:hAnsi="Arial"/>
          <w:b/>
          <w:i/>
          <w:iCs/>
          <w:u w:val="single"/>
        </w:rPr>
        <w:t>Les différents types de diagrammes FAST</w:t>
      </w:r>
      <w:r>
        <w:rPr>
          <w:rFonts w:cs="Arial" w:ascii="Arial" w:hAnsi="Arial"/>
          <w:b/>
          <w:i/>
          <w:iCs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 FAST de descrip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l’appliquerons dans une démarche d’analyse fonctionnelle de l’existant et permet 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De procéder à l’étude critique de la réalisation des fonctions de service (satisfaction du besoin) selon un point de vue technico-économiqu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D’évaluer la fiabilité du produit à partir des fonctions techniques réalisées par chaque composan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De définir et caractériser les zones fonctionnelles d’un ou plusieurs composant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 FAST de créativité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A l’issue d’une analyse fonctionnelle du besoin (Cahier des Charges Fonctionnel) et dans le cadre d’une séance de créativité, il permet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 rechercher le maximum de solutions devant satisfaire une fonction de servi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 trouver de nouvelles solutions dans le cadre de l’étude de l’existant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08"/>
        <w:rPr/>
      </w:pPr>
      <w:r>
        <w:rPr>
          <w:rFonts w:cs="Arial" w:ascii="Arial" w:hAnsi="Arial"/>
          <w:b/>
        </w:rPr>
        <w:t xml:space="preserve">Dans un FAST de créativité nous trouverons un grand nombre de </w:t>
      </w:r>
      <w:r>
        <w:rPr>
          <w:rFonts w:cs="Arial" w:ascii="Arial" w:hAnsi="Arial"/>
          <w:b/>
          <w:i/>
        </w:rPr>
        <w:t>bifurcations</w:t>
      </w:r>
      <w:r>
        <w:rPr>
          <w:rFonts w:cs="Arial" w:ascii="Arial" w:hAnsi="Arial"/>
          <w:b/>
        </w:rPr>
        <w:t xml:space="preserve"> en "OU".</w:t>
      </w:r>
    </w:p>
    <w:sectPr>
      <w:type w:val="continuous"/>
      <w:pgSz w:w="11906" w:h="16838"/>
      <w:pgMar w:left="567" w:right="567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0"/>
      <w:gridCol w:w="2740"/>
      <w:gridCol w:w="1561"/>
      <w:gridCol w:w="1843"/>
    </w:tblGrid>
    <w:tr>
      <w:trPr/>
      <w:tc>
        <w:tcPr>
          <w:tcW w:w="4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-108"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32"/>
            </w:rPr>
            <w:t>Diagramme FAST</w:t>
          </w:r>
        </w:p>
      </w:tc>
      <w:tc>
        <w:tcPr>
          <w:tcW w:w="274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Document ressource</w:t>
          </w:r>
        </w:p>
      </w:tc>
      <w:tc>
        <w:tcPr>
          <w:tcW w:w="15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Style w:val="PageNumber"/>
              <w:rFonts w:cs="Arial" w:ascii="Arial" w:hAnsi="Arial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szCs w:val="28"/>
              <w:rFonts w:cs="Arial" w:ascii="Arial" w:hAnsi="Arial"/>
            </w:rPr>
            <w:t>2</w:t>
          </w:r>
          <w:r>
            <w:rPr>
              <w:rStyle w:val="PageNumber"/>
              <w:sz w:val="28"/>
              <w:szCs w:val="2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8"/>
              <w:szCs w:val="28"/>
            </w:rPr>
            <w:t>/</w:t>
          </w:r>
          <w:r>
            <w:rPr>
              <w:rStyle w:val="PageNumber"/>
              <w:rFonts w:cs="Arial" w:ascii="Arial" w:hAnsi="Arial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szCs w:val="28"/>
              <w:rFonts w:cs="Arial" w:ascii="Arial" w:hAnsi="Arial"/>
            </w:rPr>
            <w:t>2</w:t>
          </w:r>
          <w:r>
            <w:rPr>
              <w:rStyle w:val="PageNumber"/>
              <w:sz w:val="28"/>
              <w:szCs w:val="28"/>
              <w:rFonts w:cs="Arial" w:ascii="Arial" w:hAnsi="Arial"/>
            </w:rPr>
            <w:fldChar w:fldCharType="end"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Lycée Jean MERMOZ</w:t>
          </w:r>
        </w:p>
        <w:p>
          <w:pPr>
            <w:pStyle w:val="Header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St Loui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Comic Sans MS" w:hAnsi="Comic Sans MS"/>
              <w:b/>
              <w:bCs/>
              <w:sz w:val="16"/>
              <w:szCs w:val="16"/>
            </w:rPr>
            <w:t>GOP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923" w:leader="none"/>
      </w:tabs>
      <w:ind w:left="-851" w:right="-851" w:hanging="0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Retraitcorpsdetexte2">
    <w:name w:val="Retrait corps de texte 2"/>
    <w:basedOn w:val="Normal"/>
    <w:qFormat/>
    <w:pPr>
      <w:ind w:left="704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34:00Z</dcterms:created>
  <dc:creator>dupland</dc:creator>
  <dc:description/>
  <dc:language>en-US</dc:language>
  <cp:lastModifiedBy>MATTER</cp:lastModifiedBy>
  <cp:lastPrinted>1999-03-03T18:35:00Z</cp:lastPrinted>
  <dcterms:modified xsi:type="dcterms:W3CDTF">2010-10-11T20:34:00Z</dcterms:modified>
  <cp:revision>2</cp:revision>
  <dc:subject/>
  <dc:title>Diagramme FAST*</dc:title>
</cp:coreProperties>
</file>