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color w:val="FF0000"/>
          <w:sz w:val="80"/>
          <w:szCs w:val="20"/>
          <w:u w:val="single"/>
        </w:rPr>
      </w:pPr>
      <w:r>
        <w:rPr>
          <w:rFonts w:cs="French Script MT" w:ascii="French Script MT" w:hAnsi="French Script MT"/>
          <w:b/>
          <w:bCs/>
          <w:color w:val="FF0000"/>
          <w:sz w:val="80"/>
          <w:szCs w:val="20"/>
          <w:u w:val="single"/>
        </w:rPr>
        <w:t>Intégratioin des élèves de première année.</w:t>
      </w:r>
    </w:p>
    <w:p>
      <w:pPr>
        <w:pStyle w:val="Normal"/>
        <w:rPr>
          <w:rFonts w:ascii="French Script MT" w:hAnsi="French Script MT" w:cs="French Script MT"/>
          <w:b/>
          <w:b/>
          <w:bCs/>
          <w:color w:val="FF0000"/>
          <w:sz w:val="80"/>
          <w:szCs w:val="20"/>
          <w:u w:val="single"/>
        </w:rPr>
      </w:pPr>
      <w:r>
        <w:rPr>
          <w:rFonts w:cs="French Script MT" w:ascii="French Script MT" w:hAnsi="French Script MT"/>
          <w:b/>
          <w:bCs/>
          <w:color w:val="FF0000"/>
          <w:sz w:val="8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Comme vous vous en êtes rendu compte, les vacances sont finies ( les bonnes choses ont toujours une fin ) et vous venez de mettre un pied dans la vie étudiante. Et oui, beaucoups de changements se dessinent à l’horizon : un nouveau lycée pour certains, une vie loin du cocon famillial pour d’autres, un hébergement en internat ou en appartement et SURTOUT un travail plus autonome et plus personnel . C’est la qualité de ce travail qui débouchera, dans peu de temps, ( plus rapidement que vous ne le pensez ) sur la vie professionnelle de votre choix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fin d’aider les jeunes étudiants à s’adapter rapidement à vivre au sein de la  vie  citée scolaire du Lycée Jean Mermoz, les élèves de seconde année seront les tuteurs des élèves de première année </w:t>
      </w:r>
      <w:r>
        <w:rPr>
          <w:u w:val="single"/>
        </w:rPr>
        <w:t>durant toute l’année scolaire</w:t>
      </w:r>
      <w:r>
        <w:rPr/>
        <w:t>. Plusieurs points devront retenir votre attention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u w:val="single"/>
        </w:rPr>
        <w:t>Visite des différents lieux importants du lycée</w:t>
      </w:r>
      <w:r>
        <w:rPr>
          <w:color w:val="0000FF"/>
        </w:rPr>
        <w:t> :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reau de la vie scolaire des B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lle des profs ( ne pas y entrer !!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D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ndance ( paiement des repas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crétariat des élèves ( inscription, stages, sécurité sociale étudiante …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ilet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ministr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reau du chef des travaux ( responsable des enseignements techniques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pace fume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nti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nat( règles, fonctionnent, travail en groupe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  <w:u w:val="single"/>
        </w:rPr>
      </w:pPr>
      <w:r>
        <w:rPr>
          <w:color w:val="0000FF"/>
          <w:u w:val="single"/>
        </w:rPr>
        <w:t>D’un point de vue scolaire 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nctionnement des TP en Mise en Œuvre ( compte rendu, rangement, révision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herche de stages en entrepri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roulement du projet de seconde anné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ngements des laboratoi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toyage des tables et des lab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ides aux « devoirs 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 parainage va permettre un échange plus productif entre les membres de la section Génie Optique Photonique ( élèves 1</w:t>
      </w:r>
      <w:r>
        <w:rPr>
          <w:vertAlign w:val="superscript"/>
        </w:rPr>
        <w:t>ère</w:t>
      </w:r>
      <w:r>
        <w:rPr/>
        <w:t xml:space="preserve"> année, 2</w:t>
      </w:r>
      <w:r>
        <w:rPr>
          <w:vertAlign w:val="superscript"/>
        </w:rPr>
        <w:t>ème</w:t>
      </w:r>
      <w:r>
        <w:rPr/>
        <w:t xml:space="preserve"> année, profs) afin de pouvoir progresser tous ensembles dans une ambiance de travail productive et conviale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marque </w:t>
      </w:r>
      <w:r>
        <w:rPr/>
        <w:t>: Il est bien entendu qu’il ne faut transmettre uniquement les notions positives les autres vous pouvez les tester ……………. !!!!!</w:t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1:24:00Z</dcterms:created>
  <dc:creator>Personnel</dc:creator>
  <dc:description/>
  <dc:language>en-US</dc:language>
  <cp:lastModifiedBy>Personnel</cp:lastModifiedBy>
  <dcterms:modified xsi:type="dcterms:W3CDTF">2008-08-16T04:24:00Z</dcterms:modified>
  <cp:revision>16</cp:revision>
  <dc:subject/>
  <dc:title>Parainage entre les élèves de deuxième et de première année</dc:title>
</cp:coreProperties>
</file>